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ROKYCANSKOU NEMOCNICI, A.S. </w:t>
              <w:br/>
              <w:t>- MYCÍ A DESINFEKČNÍ TECHNIK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ldušská 750, Rokycany, 337 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Michal Filař -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B34860-3963-41E5-B51E-22C4CD1D22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59:00Z</dcterms:created>
  <dc:creator>Pavlína Vokurková</dc:creator>
  <dc:description/>
  <dc:language>en-US</dc:language>
  <cp:lastModifiedBy>Richard Volín</cp:lastModifiedBy>
  <dcterms:modified xsi:type="dcterms:W3CDTF">2022-01-05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