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Sp.zn.: </w:t>
      </w:r>
      <w:r>
        <w:rPr>
          <w:color w:val="333333"/>
          <w:sz w:val="20"/>
          <w:szCs w:val="20"/>
        </w:rPr>
        <w:t>202</w:t>
      </w:r>
    </w:p>
    <w:p>
      <w:pPr>
        <w:pStyle w:val="Styl"/>
        <w:jc w:val="right"/>
        <w:rPr>
          <w:b/>
          <w:b/>
          <w:color w:val="000000"/>
          <w:sz w:val="20"/>
          <w:szCs w:val="20"/>
          <w:lang w:eastAsia="cs-CZ"/>
        </w:rPr>
      </w:pPr>
      <w:r>
        <w:rPr>
          <w:color w:val="333333"/>
          <w:sz w:val="20"/>
          <w:szCs w:val="20"/>
        </w:rPr>
        <w:t>Č.j.: GB 212</w:t>
      </w:r>
      <w:r>
        <w:rPr>
          <w:sz w:val="20"/>
          <w:szCs w:val="20"/>
        </w:rPr>
        <w:t>/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ICT vybavení pro Gymnázium Blovice v rámci projektu Vzdělávání 4.0 v Plzeňském kraji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Gymnázium, Blovice, Družstevní 650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žstevní 650, 33601 Blovice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9180932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gr. Marcela Šustrová, ředitelka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cs-CZ" w:eastAsia="cs-CZ" w:bidi="ar-SA"/>
                </w:rPr>
                <w:t>https://ezak.cnpk.cz/contract_display_9066.html</w:t>
              </w:r>
            </w:hyperlink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749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uzavřené výzvy dle Obecných pravidel OP VVV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perační program Výzkum, vývoj a vzdělává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ační číslo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CON - ROKYCANY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t>468866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>Klostermannova 635/III, 337 01 Rokyc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um uzavření smlouvy s vybraným dodavatel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s vybraným dodavatelem uzavřel zadavatel dne 20. 12.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veřejněna v registru smluv dne 4. 1. 2022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kační údaje účastníků, jejichž nabídka byla hodnocena a výsledek hodnocení včetně pořad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09"/>
        <w:gridCol w:w="3119"/>
        <w:gridCol w:w="2971"/>
      </w:tblGrid>
      <w:tr>
        <w:trPr>
          <w:trHeight w:val="52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ková nabídková cen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 hodnoc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ýsledné pořadí)</w:t>
            </w:r>
          </w:p>
        </w:tc>
      </w:tr>
      <w:tr>
        <w:trPr>
          <w:trHeight w:val="5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E1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CON - ROKYCANY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termannova 635/III, 337 01 Rokyca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 46886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 800,- Kč bez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</w:tr>
      <w:tr>
        <w:trPr>
          <w:trHeight w:val="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E2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Fonts w:cs="Arial" w:ascii="Arial" w:hAnsi="Arial"/>
                  <w:b/>
                  <w:sz w:val="20"/>
                  <w:szCs w:val="20"/>
                </w:rPr>
                <w:t>Václav Ros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heňská 35, 341 01 Horažďov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 61754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 263,- Kč bez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5. 1. 202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836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4609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66.html" TargetMode="External"/><Relationship Id="rId3" Type="http://schemas.openxmlformats.org/officeDocument/2006/relationships/hyperlink" Target="https://ezak.cnpk.cz/company_detail_146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7D67FD56-9FB7-4251-9120-EC9B3E64C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36:00Z</dcterms:created>
  <dc:creator>Richard Volín</dc:creator>
  <dc:description/>
  <dc:language>en-US</dc:language>
  <cp:lastModifiedBy>Lucie Bouzková</cp:lastModifiedBy>
  <cp:lastPrinted>2020-06-02T05:05:00Z</cp:lastPrinted>
  <dcterms:modified xsi:type="dcterms:W3CDTF">2022-01-05T1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