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9 Technické a provozní požadavky Zadavatele</w:t>
      </w:r>
    </w:p>
    <w:p>
      <w:pPr>
        <w:pStyle w:val="Normln"/>
        <w:keepNext w:val="false"/>
        <w:tabs>
          <w:tab w:val="clear" w:pos="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120" w:after="35"/>
        <w:ind w:left="111" w:right="14" w:hanging="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a provozní požadavky Zadavatele</w:t>
      </w:r>
    </w:p>
    <w:p>
      <w:pPr>
        <w:pStyle w:val="Normal"/>
        <w:tabs>
          <w:tab w:val="clear" w:pos="708"/>
          <w:tab w:val="left" w:pos="8242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 xml:space="preserve">VýROBA TEPLA A ZÁSOBOVÁNÍ TEPLEM A ELEKTŘINOU, REVITALIZACE KOTELNY v Rokycanské nemocnici, </w:t>
      </w:r>
      <w:r>
        <w:rPr>
          <w:rFonts w:cs="Arial" w:ascii="Arial" w:hAnsi="Arial"/>
          <w:b/>
          <w:sz w:val="28"/>
          <w:szCs w:val="28"/>
        </w:rPr>
        <w:t>a.s.</w:t>
      </w:r>
    </w:p>
    <w:p>
      <w:pPr>
        <w:pStyle w:val="Normal"/>
        <w:spacing w:lineRule="auto" w:line="254" w:before="120" w:after="91"/>
        <w:ind w:left="62" w:hanging="10"/>
        <w:jc w:val="left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Normal"/>
        <w:spacing w:lineRule="auto" w:line="254" w:before="120" w:after="91"/>
        <w:ind w:left="62" w:hanging="62"/>
        <w:jc w:val="left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Všeobecná ustanovení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příloha byla vytvořena Zadavatelem za účelem stanovení požadavků zadavatele ve smyslu § 89 a dále (Technické podmínky pro nadlimitní režim) ZZVZ. Požadavky zadavatele musí být dodržovány při sestavování nabídky dodavatele (v textu též „zhotovitel“) v zadávacím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kční podklady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zajistil projektové dokumentac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racovatelem projektové dokumentace stavby a dodávky technologie je Hynek Charvát - projekce vytápění, Motýlí 2677/34, 326 00 Plzeň, IČO 64383270, Ing. Miroslav Charvát - autorizovaný technik pro techniku prostředí staveb, ČKAIT 020051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racovatelem projektové dokumentace demolice je Ing. Jiří Červený, místem podnikání Cihlařská 743, 321 00 Plzeň, IČO 64185354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vedené projektové dokumentace byly použity pro získání Rozhodnutí příslušného stavebního úřadu – Městský úřad Rokycany, odbor stavební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tová dokumentace na demolici a stavební úpravy je závazná. Projektová dokumentace na dodávky technologie je uvedena jako podklad a je na rozhodnutí zhotovitele, zda např. rozmístění jednotlivých technologií v daném prostoru ponechá dle zpracované PD, nebo zda provede úpravy, které budou lépe odpovídat jeho návrhu na budoucí provozování. V případě změn je zhotovitel povinen zajistit legalizaci změn se stavebním úřadem (žádost o změnu stavby před dokončením). Zhotovitel je při změnách povinen respektovat nepřekročitelné půdorysné rozměry stavební části kotelny a technické podmínky na vybavení a provozování nové kotelny jako zdroje vytápění, TUV a elektrické energie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ná rozhodnutí stavebního úřad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nutí o odstranění stavby s názvem Výměníková stanice (Vydal Městský úřad Rokycany, odbor stavební dne 21. 06. 2019, čj. MeRo/3221/OST/19 Štv).</w:t>
      </w:r>
    </w:p>
    <w:p>
      <w:pPr>
        <w:pStyle w:val="ListParagraph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visko Městského úřadu Rokycany, odbor stavební k žádosti o prodloužení lhůty k odstranění stavby, ze dne 09. 08. 2019, čj. MeRo/7710/OST/21 Štv).</w:t>
      </w:r>
    </w:p>
    <w:p>
      <w:pPr>
        <w:pStyle w:val="ListParagraph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nutí – schválení stavebního záměru na stavbu s názvem „Návrh nového zdroje tepla pro vytápění areálu Rokycanské nemocnice a.s. (Vydal Městský úřad Rokycany, odbor stavební dne 13. 08. 2019, čj. MeRo/3891/OST/19 Štv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nutí – prodloužení platnosti společného povolení na stavbu s názvem „Návrh nového zdroje tepla pro vytápění areálu Rokycanské nemocnice a.s. (Vydal Městský úřad Rokycany, odbor stavební dne 18. 08. 2021, čj. MeRo/7042/OST/21 Štv)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echnické podmínky zadavatele: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otel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231F20"/>
          <w:szCs w:val="22"/>
        </w:rPr>
        <w:t xml:space="preserve">V kotelně budou instalovány tři stacionární nerezové </w:t>
      </w:r>
      <w:r>
        <w:rPr>
          <w:rFonts w:eastAsia="Calibri" w:cs="Arial" w:ascii="Arial" w:hAnsi="Arial" w:eastAsiaTheme="minorHAnsi"/>
          <w:color w:val="000000"/>
          <w:szCs w:val="22"/>
        </w:rPr>
        <w:t xml:space="preserve">kondenzační kotle o výkonu 800 kW při spádu 50/30 °C (725 kW při spádu 80/60 °C) a o celkovém jmenovitém výkonu 2400 kW. </w:t>
      </w:r>
    </w:p>
    <w:p>
      <w:pPr>
        <w:pStyle w:val="ListParagraph"/>
        <w:spacing w:before="0" w:after="0"/>
        <w:ind w:left="780" w:hanging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231F20"/>
          <w:szCs w:val="22"/>
        </w:rPr>
        <w:t xml:space="preserve">V kotelně bude ponechána prostorová rezerva pro umístění dalšího (čtvrtého) stacionárního nerezového </w:t>
      </w:r>
      <w:r>
        <w:rPr>
          <w:rFonts w:eastAsia="Calibri" w:cs="Arial" w:ascii="Arial" w:hAnsi="Arial" w:eastAsiaTheme="minorHAnsi"/>
          <w:color w:val="000000"/>
          <w:szCs w:val="22"/>
        </w:rPr>
        <w:t>kondenzačního kotle o výkonu 800 kW při spádu 50/30 °C (725 kW při spádu 80/60 °C). Tento kotel není součástí předmětu plnění veřejné zakázky, je požadována pouze prostorová rezerva pro případné rozšíření Rokycanské nemocnice a.s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 xml:space="preserve">Součástí dodávky kotlů bude vybavení základním regulačním a zabezpečovacím zařízením. Řídící systém bude zajišťovat ekvitermní regulaci topné vody jednotlivých větví, kaskádu kotlů, časové programy provozu kotle. 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 xml:space="preserve">Kotle budou osazeny nízkoemisními </w:t>
      </w:r>
      <w:r>
        <w:rPr>
          <w:rFonts w:eastAsia="Calibri" w:cs="Arial" w:ascii="Arial" w:hAnsi="Arial" w:eastAsiaTheme="minorHAnsi"/>
          <w:color w:val="231F20"/>
          <w:szCs w:val="22"/>
        </w:rPr>
        <w:t>hořáky, které garantují maximální emise dle vyhlášky 452/2017 Sb., NO× ve výši 100 mg/Nm3 a CO 50 mg/Nm3. Všechny plynové hořáky budou osazeny protihlukovým krytem s minimálním útlumem 20 dB.</w:t>
      </w:r>
    </w:p>
    <w:p>
      <w:pPr>
        <w:pStyle w:val="ListParagraph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231F20"/>
          <w:szCs w:val="22"/>
        </w:rPr>
        <w:t>Na zhlaví komínu kotelny musí být zajištěn v časovém období od 18:00 hod, do 06:00 hod útlum na 60dB. (kotelna je umístěna v areálu nemocnice)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231F20"/>
          <w:szCs w:val="22"/>
        </w:rPr>
        <w:t>Plynová kotelna bude ve smyslu Vyhlášky č. 91/93 Sb. ČÚBP a ve smyslu ČSN 07 0703 kotelnou II. kategorie s občasnou obsluhou. Kotelní technologie bude sousedit se strojovnou kogenerační jednotky.</w:t>
      </w:r>
    </w:p>
    <w:p>
      <w:pPr>
        <w:pStyle w:val="ListParagraph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231F20"/>
          <w:szCs w:val="22"/>
        </w:rPr>
        <w:t>Pro výrobu technologie budou použity pouze originální (nerepasované) komponenty.</w:t>
      </w:r>
    </w:p>
    <w:p>
      <w:pPr>
        <w:pStyle w:val="ListParagraph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231F20"/>
          <w:szCs w:val="22"/>
        </w:rPr>
        <w:t>Kotle musí plnit požadavky nařízení komise EU č. 813/2013, kterým se provádí směrnice Evropského parlamentu a Rady 2009/125/ES, pokud jde o požadavky na ekodesign ohřívačů pro vytápění vnitřních prostorů a kombinovaných ohřívačů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dodávce stacionárních kondenzačních kotlů: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vede obchodní název dodávaných stacionárních kondenzačních kotlů, jeho výrobce a odkaz na internetové stránky výrobce, kde lze ověřit sho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žadovaného produktu s požadovanou technickou normou a požadavky stanovené v projektové dokumentaci. Požadované informace uvede dodavatel v Příloze č. 5 – Poddodavatelské schéma a to včetně příslušných technických listů vztahujících se k nabízeným kotlům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color w:val="231F20"/>
          <w:szCs w:val="22"/>
          <w:u w:val="single"/>
        </w:rPr>
      </w:pPr>
      <w:r>
        <w:rPr>
          <w:rFonts w:eastAsia="Calibri" w:cs="Arial" w:eastAsiaTheme="minorHAnsi" w:ascii="Arial" w:hAnsi="Arial"/>
          <w:b/>
          <w:color w:val="231F20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color w:val="231F20"/>
          <w:szCs w:val="22"/>
          <w:u w:val="single"/>
        </w:rPr>
      </w:pPr>
      <w:r>
        <w:rPr>
          <w:rFonts w:eastAsia="Calibri" w:cs="Arial" w:ascii="Arial" w:hAnsi="Arial" w:eastAsiaTheme="minorHAnsi"/>
          <w:b/>
          <w:color w:val="231F20"/>
          <w:szCs w:val="22"/>
          <w:u w:val="single"/>
        </w:rPr>
        <w:t>Kogenerační jednotka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231F20"/>
          <w:szCs w:val="22"/>
        </w:rPr>
        <w:t xml:space="preserve">Kogenerační jednotka (dále jen KGJ) bude paralelním zdrojem tepla k plynové kotelně. </w:t>
      </w:r>
      <w:r>
        <w:rPr>
          <w:rFonts w:eastAsia="Calibri" w:cs="Arial" w:ascii="Arial" w:hAnsi="Arial" w:eastAsiaTheme="minorHAnsi"/>
          <w:color w:val="000000"/>
          <w:szCs w:val="22"/>
        </w:rPr>
        <w:t>Kompletní KGJ s protihlukovou kapotou a integrovaným rozvaděčem bude dodávána jako kompaktní zařízení připravené k připojení. Bude se skládat z plynového zážehového motoru na zemní plyn se synchronním generátorem pro výrobu třífázového proudu 400 V, 50Hz a otopné vody 90/70 °C. S řízeným třícestným katalyzátorem pro nízké emise škodlivých látek ve spalinách dle TA Luft 2002.</w:t>
      </w:r>
    </w:p>
    <w:p>
      <w:pPr>
        <w:pStyle w:val="ListParagraph"/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  <w:highlight w:val="cyan"/>
        </w:rPr>
      </w:pPr>
      <w:r>
        <w:rPr>
          <w:rFonts w:eastAsia="Calibri" w:cs="Arial" w:ascii="Arial" w:hAnsi="Arial" w:eastAsiaTheme="minorHAnsi"/>
          <w:bCs/>
          <w:color w:val="000000"/>
          <w:szCs w:val="22"/>
          <w:highlight w:val="cyan"/>
        </w:rPr>
        <w:t>Parametry hodnoty výkonu –</w:t>
      </w:r>
      <w:r>
        <w:rPr>
          <w:rFonts w:eastAsia="Calibri" w:cs="Arial" w:ascii="Arial" w:hAnsi="Arial" w:eastAsiaTheme="minorHAnsi"/>
          <w:color w:val="000000"/>
          <w:szCs w:val="22"/>
          <w:highlight w:val="cyan"/>
        </w:rPr>
        <w:t xml:space="preserve"> požadovaný tepelný výkon: min 260 kWt – max. 332 KWt. Elektrický výkon kW 200. Příkon plynu (Hi=10kWh/m3, tolerance ±5%)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bCs/>
          <w:color w:val="000000"/>
          <w:szCs w:val="22"/>
        </w:rPr>
        <w:t>Minimální hodnoty účinnosti -</w:t>
      </w:r>
      <w:r>
        <w:rPr>
          <w:rFonts w:eastAsia="Calibri" w:cs="Arial" w:ascii="Arial" w:hAnsi="Arial" w:eastAsiaTheme="minorHAnsi"/>
          <w:color w:val="000000"/>
          <w:szCs w:val="22"/>
        </w:rPr>
        <w:t xml:space="preserve"> Tepelná účinnost % 58,7, Elektrická účinnost % 35,3, Celková účinnost % 93,9, Výkonový ukazatel - 0,64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bCs/>
          <w:color w:val="000000"/>
          <w:szCs w:val="22"/>
        </w:rPr>
        <w:t xml:space="preserve">Hlukové parametry - </w:t>
      </w:r>
      <w:r>
        <w:rPr>
          <w:rFonts w:eastAsia="Calibri" w:cs="Arial" w:ascii="Arial" w:hAnsi="Arial" w:eastAsiaTheme="minorHAnsi"/>
          <w:color w:val="000000"/>
          <w:szCs w:val="22"/>
        </w:rPr>
        <w:t>Hlučnost odvodu spalin s 1 tlumičem hluku dB(A) in 1m 71. Hlučnost odvodu spalin se 2 tlumiči hluku dB(A) in 1m 60. Hlučnost odvodu vzduchu se 2 tlumiči dB(A) in 1m 61. Splnění požadavků na denní limity hluku a vibrací dle nařízení vlády č. 272/2011 Sb., o ochraně zdraví před nepříznivými účinky hluku a vibrací.</w:t>
      </w:r>
    </w:p>
    <w:p>
      <w:pPr>
        <w:pStyle w:val="ListParagraph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Splnění platných emisních limitů dle Vyhlášky č. 452/2017 Sb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Helvetica" w:ascii="Helvetica" w:hAnsi="Helvetica" w:eastAsiaTheme="minorHAnsi"/>
          <w:color w:val="000000"/>
          <w:sz w:val="21"/>
          <w:szCs w:val="21"/>
        </w:rPr>
        <w:t>Rok výroby KGJ 2020 nebo nov</w:t>
      </w:r>
      <w:r>
        <w:rPr>
          <w:rFonts w:eastAsia="Calibri" w:cs="Arial" w:ascii="Arial" w:hAnsi="Arial" w:eastAsiaTheme="minorHAnsi"/>
          <w:color w:val="000000"/>
          <w:sz w:val="21"/>
          <w:szCs w:val="21"/>
        </w:rPr>
        <w:t>ě</w:t>
      </w:r>
      <w:r>
        <w:rPr>
          <w:rFonts w:eastAsia="Calibri" w:cs="Helvetica" w:ascii="Helvetica" w:hAnsi="Helvetica" w:eastAsiaTheme="minorHAnsi"/>
          <w:color w:val="000000"/>
          <w:sz w:val="21"/>
          <w:szCs w:val="21"/>
        </w:rPr>
        <w:t>jší.</w:t>
      </w:r>
      <w:r>
        <w:rPr>
          <w:rFonts w:eastAsia="Calibri" w:cs="Arial" w:ascii="Arial" w:hAnsi="Arial" w:eastAsiaTheme="minorHAnsi"/>
          <w:color w:val="231F20"/>
          <w:szCs w:val="22"/>
        </w:rPr>
        <w:t xml:space="preserve"> Pro výrobu KGJ budou použity pouze originální (nerepasované) komponenty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eastAsiaTheme="minorHAnsi" w:ascii="Arial" w:hAnsi="Arial"/>
          <w:color w:val="231F2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 w:eastAsiaTheme="minorHAnsi"/>
          <w:color w:val="231F20"/>
          <w:szCs w:val="22"/>
        </w:rPr>
      </w:pPr>
      <w:r>
        <w:rPr>
          <w:rFonts w:eastAsia="Calibri" w:cs="Arial" w:ascii="Arial" w:hAnsi="Arial" w:eastAsiaTheme="minorHAnsi"/>
          <w:color w:val="231F20"/>
          <w:szCs w:val="22"/>
        </w:rPr>
        <w:t>KGJ musí splňovat kritéria vysoce účinné kogenerace podle Vyhlášky MPO č. 439/2005 Sb., ve znění novely č. 110/2008 Sb.,</w:t>
      </w:r>
    </w:p>
    <w:p>
      <w:pPr>
        <w:pStyle w:val="ListParagraph"/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Předpokládaný režim provozování KGJ – 3 000 hodin ročně.</w:t>
      </w:r>
    </w:p>
    <w:p>
      <w:pPr>
        <w:pStyle w:val="ListParagraph"/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dodávce plynové kogenerační jednotky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vede obchodní název dodávané plynové kogenerační jednotky, jeho výrobce a odkaz na internetové stránky výrobce, kde lze ověřit sho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žadovaného produktu s požadovanou technickou normou a požadavky stanovené v projektové dokumentaci. Požadované informace uvede dodavatel v Příloze č. 5 – Poddodavatelské schéma a to včetně příslušných technických listů vztahujících se k nabízené KGJ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b/>
          <w:b/>
          <w:color w:val="000000"/>
          <w:szCs w:val="22"/>
          <w:u w:val="single"/>
        </w:rPr>
      </w:pPr>
      <w:r>
        <w:rPr>
          <w:rFonts w:eastAsia="Calibri" w:cs="Arial" w:ascii="Arial" w:hAnsi="Arial" w:eastAsiaTheme="minorHAnsi"/>
          <w:b/>
          <w:color w:val="000000"/>
          <w:szCs w:val="22"/>
          <w:u w:val="single"/>
        </w:rPr>
        <w:t>Měření a regulace</w:t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b/>
          <w:b/>
          <w:color w:val="000000"/>
          <w:szCs w:val="22"/>
          <w:u w:val="single"/>
        </w:rPr>
      </w:pPr>
      <w:r>
        <w:rPr>
          <w:rFonts w:eastAsia="Calibri" w:cs="Arial" w:eastAsiaTheme="minorHAnsi" w:ascii="Arial" w:hAnsi="Arial"/>
          <w:b/>
          <w:color w:val="000000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Nová kotelna bude osazena moderním systémem MaR, který umožní společné řízení nové kaskády kotlů, KGJ, přípravy TUV a přenos havarijních stavů kotelny na dispečinkové centrum provozovatele zdroje. Musí být umožněno řízení technologie na základě venkovní teploty a ekvitermních křivek.</w:t>
      </w:r>
    </w:p>
    <w:p>
      <w:pPr>
        <w:pStyle w:val="ListParagraph"/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Řízení automatického provozu kotelny (plynové kotle, KGJ, příprava TUV).</w:t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Měření a regulace bude dále řídit havarijní stavy zdroje, při kterých musí být blokováno a odstaveno zařízení koteln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detekce úniku plyn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detekce přetopení kotelny nad 40 °C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aktivace „STOP“ tlačítk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akustická signalizace (do místa s trvalou obsluhou) případně na mobi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světelná signaliza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detekce zaplavení koteln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detekce min/max tlaku v soustavě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dopouštění soustav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magnetický uzávěr plynu koteln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detekce úniku C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při výpadku elektrické energie, výskytu plynu v prostoru kotelny, nefunkčního přívodu spalovacího vzduchu, překročení vnitřní teploty v kotelně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MaR bude zajišťovat sběr a archivaci dat z jednotlivých čidel, měřičů tepla apod.</w:t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b/>
          <w:b/>
          <w:color w:val="000000"/>
          <w:szCs w:val="22"/>
          <w:u w:val="single"/>
        </w:rPr>
      </w:pPr>
      <w:r>
        <w:rPr>
          <w:rFonts w:eastAsia="Calibri" w:cs="Arial" w:ascii="Arial" w:hAnsi="Arial" w:eastAsiaTheme="minorHAnsi"/>
          <w:b/>
          <w:color w:val="000000"/>
          <w:szCs w:val="22"/>
          <w:u w:val="single"/>
        </w:rPr>
        <w:t>Dispečerské pracoviště</w:t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Součástí dodávky bude dále hardware (dále jen HW) a software (dále jen SW), který umožní ovládání celého energetického hospodářství, vzdálený monitoring, ukládání dat spotřeby a energie.</w:t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Požadavkem zadavatele jsou dvě pracoviště. Jedno bude zřízeno jako řídící dispečerské pracoviště v prostorách zhotovitele. Je možno využít stávající dispečerské pracoviště zhotovitele, případně je možno zřídit nové dispečerské pracoviště. Z tohoto dispečerského pracoviště bude možný přístup správy a údržby objektu a vzdáleného dohledu a monitoringu. Další pracoviště bude zřízeno přímo v Rokycanské nemocnici a.s. kde bude možno nahlížet na celý systém a pracovat se získanými daty v rámci provádění energetického managementu Rokycanské nemocnice a.s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color w:val="000000"/>
          <w:szCs w:val="22"/>
          <w:u w:val="single"/>
        </w:rPr>
      </w:pPr>
      <w:r>
        <w:rPr>
          <w:rFonts w:eastAsia="Calibri" w:cs="Arial" w:ascii="Arial" w:hAnsi="Arial" w:eastAsiaTheme="minorHAnsi"/>
          <w:b/>
          <w:color w:val="000000"/>
          <w:szCs w:val="22"/>
          <w:u w:val="single"/>
        </w:rPr>
        <w:t>Správa nemovitosti (objektu nové kotelny)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Zadavatel požaduje odborné zajištění správy nemovitosti – objektu nové kotelny, která bude nájemní smlouvou pronajata zhotoviteli po dobu 15 let.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Po uvedenou dobu 15 let bude probíhat správa nemovitosti v tomto rozsahu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elektronická pasportizace budov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evidence poruch a jejich následných oprav stavebních prvků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řešení vzniklých pojistných událostí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zajištění plánu a plnění periodických revizí na stavebních částech budov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periodické prohlídky plnění požadavků a evidence dokumentace související s požadavky požární ochrany a BOZP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zajištění karty preventivní údržby s ohledem na plánované úkony/údržby/opravy na stavebním objekt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ascii="Arial" w:hAnsi="Arial" w:eastAsiaTheme="minorHAnsi"/>
          <w:color w:val="000000"/>
          <w:szCs w:val="22"/>
        </w:rPr>
        <w:t>elektronická archivace dokumentů související se správou objektu (stavební, výkresové, technologické, provozní změny) a jejich následné předání po uplynutí 15 let provozování objektu;</w:t>
      </w:r>
    </w:p>
    <w:p>
      <w:pPr>
        <w:pStyle w:val="ListParagraph"/>
        <w:spacing w:before="0" w:after="0"/>
        <w:contextualSpacing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>
          <w:rFonts w:eastAsia="Calibri" w:cs="Arial" w:eastAsiaTheme="minorHAnsi" w:ascii="Arial" w:hAnsi="Arial"/>
          <w:color w:val="00000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 w:eastAsiaTheme="minorHAnsi"/>
          <w:color w:val="000000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748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beb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698b"/>
    <w:rPr>
      <w:rFonts w:ascii="Times New Roman" w:hAnsi="Times New Roman" w:eastAsia="Times New Roma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698b"/>
    <w:rPr>
      <w:rFonts w:ascii="Times New Roman" w:hAnsi="Times New Roman" w:eastAsia="Times New Roman" w:cs="Times New Roman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3f55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_Normální"/>
    <w:basedOn w:val="Normal"/>
    <w:qFormat/>
    <w:rsid w:val="00ed2beb"/>
    <w:pPr>
      <w:keepNext w:val="true"/>
      <w:tabs>
        <w:tab w:val="clear" w:pos="708"/>
        <w:tab w:val="left" w:pos="0" w:leader="none"/>
      </w:tabs>
    </w:pPr>
    <w:rPr>
      <w:color w:val="000000"/>
      <w:szCs w:val="24"/>
    </w:rPr>
  </w:style>
  <w:style w:type="paragraph" w:styleId="ListParagraph">
    <w:name w:val="List Paragraph"/>
    <w:basedOn w:val="Normal"/>
    <w:uiPriority w:val="34"/>
    <w:qFormat/>
    <w:rsid w:val="00735e78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9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69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3f55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3</Words>
  <Characters>7871</Characters>
  <CharactersWithSpaces>9186</CharactersWithSpaces>
  <Paragraphs>1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7:00Z</dcterms:created>
  <dc:creator>Dohnal Roman</dc:creator>
  <dc:description/>
  <dc:language>en-US</dc:language>
  <cp:lastModifiedBy>Dana Kocová</cp:lastModifiedBy>
  <dcterms:modified xsi:type="dcterms:W3CDTF">2021-12-2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