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lineRule="auto" w:line="240" w:before="0" w:after="0"/>
        <w:ind w:right="111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Toc334537436"/>
      <w:r>
        <w:rPr>
          <w:rFonts w:eastAsia="Times New Roman" w:cs="Arial" w:ascii="Arial" w:hAnsi="Arial"/>
          <w:b/>
          <w:sz w:val="24"/>
          <w:szCs w:val="24"/>
        </w:rPr>
        <w:t>Příloha č. 1.4. Výzvy: Technická specifikace</w:t>
      </w:r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9"/>
        <w:gridCol w:w="9202"/>
      </w:tblGrid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mallCaps/>
                <w:sz w:val="24"/>
                <w:szCs w:val="24"/>
              </w:rPr>
              <w:t>NÁZEV ZAKÁZKY:</w:t>
            </w: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bookmarkStart w:id="1" w:name="_Hlk83736879"/>
            <w:r>
              <w:rPr>
                <w:rFonts w:eastAsia="Times New Roman"/>
                <w:b/>
                <w:sz w:val="28"/>
                <w:szCs w:val="28"/>
              </w:rPr>
              <w:t xml:space="preserve">SŠ Rokycany - Vzdělávání 4,0 v Plzeňském kraji – </w:t>
            </w:r>
            <w:bookmarkEnd w:id="1"/>
            <w:r>
              <w:rPr>
                <w:rFonts w:eastAsia="Times New Roman"/>
                <w:b/>
                <w:sz w:val="28"/>
                <w:szCs w:val="28"/>
              </w:rPr>
              <w:t>nábytek a vybavení</w:t>
            </w:r>
          </w:p>
        </w:tc>
      </w:tr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4"/>
                <w:szCs w:val="24"/>
              </w:rPr>
              <w:t>Část VEŘEJNÉ ZAKÁZKY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 xml:space="preserve">Část 4 – </w:t>
            </w: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>Vybavení učebny pc podpory technického kreslení</w:t>
            </w:r>
          </w:p>
        </w:tc>
      </w:tr>
      <w:tr>
        <w:trPr>
          <w:trHeight w:val="555" w:hRule="atLeast"/>
        </w:trPr>
        <w:tc>
          <w:tcPr>
            <w:tcW w:w="1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Veřejná zakázka malého rozsahu na dodávky, zadávaná mimo působnost zákona č. 134/2016 Sb., o zadávání veřejných zakázek, ve znění pozdějších předpisů (dále jen „ZZVZ“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0"/>
        <w:gridCol w:w="9033"/>
      </w:tblGrid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DODAVATEL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IČO/DIČ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SÍDLO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Zadavatelem uvedená specifikace a technické parametry představují minimální požadavky zadavatele na dodávku nábytku do učebny zadavatele, který je předmětem plnění </w:t>
      </w:r>
      <w:r>
        <w:rPr>
          <w:rFonts w:eastAsia="Arial" w:cs="Calibri" w:cstheme="minorHAnsi"/>
          <w:b/>
          <w:bCs/>
        </w:rPr>
        <w:t xml:space="preserve">Části 4 - Vybavení učebny pc podpory technického kreslení, </w:t>
      </w:r>
      <w:r>
        <w:rPr>
          <w:rFonts w:eastAsia="Arial" w:cs="Calibri" w:cstheme="minorHAnsi"/>
        </w:rPr>
        <w:t>veřejné zakázky s názvem „</w:t>
      </w:r>
      <w:r>
        <w:rPr>
          <w:rFonts w:eastAsia="Arial" w:cs="Calibri" w:cstheme="minorHAnsi"/>
          <w:b/>
          <w:color w:val="000000"/>
        </w:rPr>
        <w:t>SŠ Rokycany - Vzdělávání 4,0 v Plzeňském kraji – nábytek a vybavení“</w:t>
      </w:r>
      <w:r>
        <w:rPr>
          <w:rFonts w:eastAsia="Arial" w:cs="Calibri" w:cstheme="minorHAnsi"/>
          <w:b/>
        </w:rPr>
        <w:t>.</w:t>
      </w:r>
      <w:r>
        <w:rPr>
          <w:rFonts w:eastAsia="Arial" w:cs="Calibri" w:cstheme="minorHAnsi"/>
        </w:rPr>
        <w:t xml:space="preserve"> Dodavatel může nabídnout řešení a zboží s lepšími parametry (v případě, že lze objektivně stanovit, že se jedná o parametry lepší), nikoliv s parametry horšími (či horší kvality), než požaduje zadavatel v 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Dodavatel nesmí v níže uvedené tabulce měnit, slučovat, přidávat nebo vypouštět položky jednotlivých parametrů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V relevantním pravém sloupci tabulky dodavatel doplní, jaké zboží konkrétně nabízí. Dodavatel vyplní všechny relevantní položky v pravém sloupci, když v nich poskytne technické informace o nabízeném plnění tak, aby je zadavatel byl schopen kvalifikovaně posoudit a porovnat s jinými nabídkami. V případě dodávek dodavatel napíše také název výrobce, typ a technické označení výrobku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Nepřípustná změna stanoveného Krycího listu, tabulky Technická specifikace nebo porušení dalších požadavků znamená nesplnění požadavků zadavatele uvedených v zadávacích podmínkách s důsledkem vyřazení nabídky a následného vyloučení dodavatele z účasti ve výběrovém řízení na danou zakáz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Tabulka bude doplněna obrazovou dokumentací (fotodokumentací) nabízeného zboží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Dodávaný nábytek musí vždy v každé jednotlivé místnosti, pro kterou je dodáván, tvořit barevně a funkčně související sestavu. Nábytek je požadován jako vybavení jedné učebny zadavatele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  <w:u w:val="single"/>
        </w:rPr>
      </w:pPr>
      <w:r>
        <w:rPr>
          <w:rFonts w:eastAsia="Arial" w:cs="Calibri" w:cstheme="minorHAnsi"/>
          <w:u w:val="single"/>
        </w:rPr>
        <w:t xml:space="preserve">Předmětem dodávky </w:t>
      </w:r>
      <w:r>
        <w:rPr>
          <w:rFonts w:eastAsia="Arial" w:cs="Calibri" w:cstheme="minorHAnsi"/>
          <w:b/>
          <w:u w:val="single"/>
        </w:rPr>
        <w:t>musí být zboží nové, originální</w:t>
      </w:r>
      <w:r>
        <w:rPr>
          <w:rFonts w:eastAsia="Arial" w:cs="Calibri" w:cstheme="minorHAnsi"/>
          <w:u w:val="single"/>
        </w:rPr>
        <w:t>, nesmí být repasované ani jinak upravované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tbl>
      <w:tblPr>
        <w:tblStyle w:val="a1"/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60"/>
        <w:gridCol w:w="1559"/>
        <w:gridCol w:w="850"/>
        <w:gridCol w:w="5387"/>
        <w:gridCol w:w="6096"/>
      </w:tblGrid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čet kus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</w:rPr>
              <w:t xml:space="preserve">ZADAVATELEM POŽADOVANÉ </w:t>
            </w:r>
            <w:r>
              <w:rPr>
                <w:rFonts w:eastAsia="Arial" w:cs="Calibri" w:cstheme="minorHAnsi"/>
                <w:b/>
                <w:color w:val="000000"/>
              </w:rPr>
              <w:t>PARAMETRY (minimální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ARAMETRY NABÍZENÉHO ZBOŽÍ – Vlastní technická specifikace dodavatele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Učitelský stů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katedr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pracovní deska lamino síly min. 25 mm s ABS zaoblenou hranou pro zvýšení životnosti,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ostatní prvky min. tl. desky 18 mm, materiál lamino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pracovní desce bude průchodka o průměru 70 mm pro kabeláž pro monitor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katedry vyrobena z plochooválových ocelových profilů 55x35 a 80x25 mm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atedra s dvojitými zády pro vedení veškeré kabeláž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pravé straně součástí katedry skříňka pro umístění počítač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levé straně katedry uzamykatelná zásuvka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katedry opatřeny plastovými koncovkam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: </w:t>
            </w:r>
            <w:r>
              <w:rPr>
                <w:rFonts w:eastAsia="Arial" w:cs="Calibri" w:cstheme="minorHAnsi"/>
                <w:color w:val="000000"/>
              </w:rPr>
              <w:t xml:space="preserve">760 x 1500 x 600 </w:t>
            </w:r>
            <w:r>
              <w:rPr>
                <w:rFonts w:eastAsia="Arial" w:cs="Calibri" w:cstheme="minorHAnsi"/>
              </w:rPr>
              <w:t>m</w:t>
            </w:r>
            <w:r>
              <w:rPr>
                <w:rFonts w:eastAsia="Arial" w:cs="Calibri" w:cstheme="minorHAnsi"/>
                <w:color w:val="000000"/>
              </w:rPr>
              <w:t>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ý stůl počítač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ákovský dvoumístný počítačový stůl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konstrukce, rozměry a bezpečnost v souladu s normou ČSN EN 1729-1 (911710) a ČSN EN 1729-2 +A1 (911710), použité certifikační schéma pro produkt podle ČSN EN ISO/IEC 17067 (015268)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lamino tl. min. 25 mm s PUR hrano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vrch desky vysoce odolný vůči otě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stolu vyrobena z plochooválových ocelových profilů 55x35 a 80x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stolu opatřeny plastovými koncovkam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ez vysouvací poličky na klávesnic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2 držáky na počítač kovové, umístěné po pravé a levé vnitřní straně stolu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zadní části stolu pod pracovní deskou kovový kanál na kabeláž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pracovní desce v rozích stolu 2 kabelové průchodky o průměru 70 mm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 desky: </w:t>
            </w:r>
            <w:r>
              <w:rPr>
                <w:rFonts w:eastAsia="Arial" w:cs="Calibri" w:cstheme="minorHAnsi"/>
                <w:color w:val="000000"/>
              </w:rPr>
              <w:t>1800 x 600 mm (D x Š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>Výška stolu:</w:t>
            </w:r>
            <w:r>
              <w:rPr>
                <w:rFonts w:eastAsia="Arial" w:cs="Calibri" w:cstheme="minorHAnsi"/>
                <w:color w:val="000000"/>
              </w:rPr>
              <w:t xml:space="preserve"> 760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ý stůl počítač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ákovský jednomístný počítačový stůl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konstrukce, rozměry a bezpečnost v souladu s normou ČSN EN 1729-1 (911710) a ČSN EN 1729-2 +A1 (911710), použité certifikační schéma pro produkt podle ČSN EN ISO/IEC 17067 (015268)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lamino tl. min. 25 mm s PUR hrano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vrch desky vysoce odolný vůči otě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stolu vyrobena z plochooválových ocelových profilů 55x35 a 80x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stolu opatřeny plastovými koncovkam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ez vysouvací poličky na klávesnic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držák na počítač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zadní části stolu pod pracovní deskou kovový kanál na kabeláž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pracovní desce stolu kabelová průchodka o průměru 70 mm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 desky: </w:t>
            </w:r>
            <w:r>
              <w:rPr>
                <w:rFonts w:eastAsia="Arial" w:cs="Calibri" w:cstheme="minorHAnsi"/>
                <w:color w:val="000000"/>
              </w:rPr>
              <w:t>900 x 600 mm (D x Š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>Výška stolu:</w:t>
            </w:r>
            <w:r>
              <w:rPr>
                <w:rFonts w:eastAsia="Arial" w:cs="Calibri" w:cstheme="minorHAnsi"/>
                <w:color w:val="000000"/>
              </w:rPr>
              <w:t xml:space="preserve"> 760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á žid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idli otočnou na plynovém píst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ysoce odolný dřevěný korpus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z tlakově tvarované impregnované dý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ysoce odolný povrch vůči chemikáliím a opotřebení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rpus otěruvzdorný, nárazuvzdorný, stálobarevný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plňuje atest nehořlavosti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fixace pomocí přítlačné desky formou skrytých závrtných šroubů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fixovaná k pětipaprskovému kříži se zvedacím mechanismem pomocí plynového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lečk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Učitelská žid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idli otočnou na plynovém píst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</w:t>
            </w:r>
            <w:r>
              <w:rPr>
                <w:rFonts w:eastAsia="Arial" w:cs="Calibri" w:cstheme="minorHAnsi"/>
              </w:rPr>
              <w:t>k</w:t>
            </w:r>
            <w:r>
              <w:rPr>
                <w:rFonts w:eastAsia="Arial" w:cs="Calibri" w:cstheme="minorHAnsi"/>
                <w:color w:val="000000"/>
              </w:rPr>
              <w:t>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bookmarkStart w:id="2" w:name="_heading=h.30j0zll"/>
            <w:bookmarkEnd w:id="2"/>
            <w:r>
              <w:rPr>
                <w:rFonts w:eastAsia="Arial" w:cs="Calibri" w:cstheme="minorHAnsi"/>
                <w:color w:val="000000"/>
              </w:rPr>
              <w:t xml:space="preserve">- poločalouněná skořepina, látka ohnivzdorná </w:t>
            </w:r>
            <w:r>
              <w:rPr>
                <w:rFonts w:eastAsia="Arial"/>
                <w:color w:val="090F18"/>
              </w:rPr>
              <w:t>(test nehořlavosti ČSN EN 1021-1 a 2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z kombinovaného rámu z ohýbaného plochooválu 20x38 mm s tvarovanou 11-ti vrstvou skořepinou s částečným čalouněním sedáku a opěrák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fixace pomocí přítlačné desky formou skrytých závrtných šroubů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fixovaná k pětipaprskovému kříži se zvedacím mechanismem pomocí plynového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lečk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Regá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otevřenou skříň bez dvíře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Materiál: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Tloušťka desky min. 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á záda mezi boky o tl. min. 18 mm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é police – 5x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ektifikačními šrouby pro eliminaci nerovností podla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Barva: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y: 800 x 1800 x 4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Úchyty: kovové, chro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b/>
          <w:b/>
          <w:kern w:val="2"/>
          <w:lang w:eastAsia="hi-IN" w:bidi="hi-IN"/>
        </w:rPr>
      </w:pPr>
      <w:r>
        <w:rPr>
          <w:rFonts w:eastAsia="NSimSun"/>
          <w:b/>
          <w:kern w:val="2"/>
          <w:lang w:eastAsia="hi-IN" w:bidi="hi-IN"/>
        </w:rPr>
        <w:t>Rozměrová tolerance nábytku je +5 % a -5 %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Vybraný dodavatel předloží před uzavřením kupní smlouvy požadované certifikát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Dekory LTD </w:t>
      </w:r>
      <w:r>
        <w:rPr>
          <w:rFonts w:eastAsia="NSimSun"/>
          <w:b/>
          <w:kern w:val="2"/>
          <w:lang w:eastAsia="hi-IN" w:bidi="hi-IN"/>
        </w:rPr>
        <w:t>např.</w:t>
      </w:r>
      <w:r>
        <w:rPr>
          <w:rFonts w:eastAsia="NSimSun"/>
          <w:kern w:val="2"/>
          <w:lang w:eastAsia="hi-IN" w:bidi="hi-IN"/>
        </w:rPr>
        <w:t xml:space="preserve"> dle skladového programu Egger.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253" w:hanging="0"/>
        <w:jc w:val="both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dání předmětu plně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dborná instalace, montáž, sestavení, zapojení a uvedení předmětných zařízení do provozu (včetně souvisejících činností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b/>
          <w:b/>
          <w:bCs/>
          <w:color w:val="000000"/>
          <w:kern w:val="2"/>
          <w:shd w:fill="FFFF00" w:val="clear"/>
          <w:lang w:eastAsia="ar-SA"/>
        </w:rPr>
      </w:pPr>
      <w:r>
        <w:rPr>
          <w:color w:val="000000"/>
          <w:kern w:val="2"/>
          <w:lang w:eastAsia="ar-SA"/>
        </w:rPr>
        <w:t xml:space="preserve">Případná likvidace vzniklého odpadu </w:t>
      </w:r>
    </w:p>
    <w:p>
      <w:pPr>
        <w:pStyle w:val="Normal"/>
        <w:suppressAutoHyphens w:val="true"/>
        <w:spacing w:before="240" w:after="0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áruka na veškerý nábytek 60 měsíců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rFonts w:eastAsia="NSimSun"/>
          <w:kern w:val="2"/>
          <w:lang w:eastAsia="ar-SA"/>
        </w:rPr>
        <w:t>Jednotlivé vady v záruční době musí být odstraněny nejpozději do 10 kalendářních dnů ode dne zahájení odstraňování vad, nedohodnou-li se osoby oprávněné ve věcech technických za Smluvní strany písemně jinak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0" w:before="0" w:after="0"/>
        <w:ind w:left="567" w:right="253" w:hanging="141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NSimSun"/>
          <w:kern w:val="2"/>
          <w:lang w:eastAsia="ar-SA"/>
        </w:rPr>
        <w:t xml:space="preserve"> </w:t>
      </w:r>
      <w:r>
        <w:rPr>
          <w:rFonts w:eastAsia="Cambria"/>
          <w:lang w:eastAsia="ar-SA"/>
        </w:rPr>
        <w:tab/>
        <w:t>Za záruční opravy není účtován materiál, práce servisního technika, cestovní či jiné náhrady.</w:t>
      </w:r>
    </w:p>
    <w:p>
      <w:pPr>
        <w:pStyle w:val="Normal"/>
        <w:suppressAutoHyphens w:val="true"/>
        <w:spacing w:lineRule="exact" w:line="270" w:before="0" w:after="0"/>
        <w:ind w:left="284" w:right="253" w:hanging="0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Times New Roman"/>
          <w:bCs/>
          <w:iCs/>
          <w:kern w:val="2"/>
          <w:lang w:eastAsia="ar-SA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Svým podpisem stvrzuji, že výše uvedené údaje o nabízeném zboží jsou správné a závazné.</w:t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  <w:t>V ….…….…  dne …….. 2022</w:t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</w:r>
    </w:p>
    <w:p>
      <w:pPr>
        <w:pStyle w:val="Normal"/>
        <w:spacing w:before="0" w:after="0"/>
        <w:ind w:left="708" w:hanging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                                                                          </w:t>
      </w:r>
      <w:r>
        <w:rPr>
          <w:rFonts w:eastAsia="Arial" w:cs="Calibri" w:cstheme="minorHAnsi"/>
        </w:rPr>
        <w:t>podpis oprávněné osoby za dodavatele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  <w:i/>
          <w:i/>
          <w:color w:val="FF0000"/>
        </w:rPr>
      </w:pPr>
      <w:r>
        <w:rPr>
          <w:rFonts w:eastAsia="Arial" w:cs="Calibri" w:cstheme="minorHAnsi"/>
          <w:i/>
          <w:color w:val="FF0000"/>
        </w:rPr>
        <w:t>titul, jméno, příjmení, funkce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709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jc w:val="center"/>
      <w:rPr>
        <w:rFonts w:ascii="Arial" w:hAnsi="Arial" w:eastAsia="Arial" w:cs="Arial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617720" cy="1036320"/>
          <wp:effectExtent l="0" t="0" r="0" b="0"/>
          <wp:docPr id="1" name="image1.jpg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77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2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294"/>
    <w:rPr/>
  </w:style>
  <w:style w:type="character" w:styleId="Boxlocationitemtableitemline" w:customStyle="1">
    <w:name w:val="box-location__item__table__item__line"/>
    <w:basedOn w:val="DefaultParagraphFont"/>
    <w:qFormat/>
    <w:rsid w:val="00d361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Western" w:customStyle="1">
    <w:name w:val="western"/>
    <w:basedOn w:val="Normal"/>
    <w:qFormat/>
    <w:rsid w:val="00274cd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56329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9110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vPscCWMZ+u8lEmHrWoredXXnJZA==">AMUW2mXoNoR4O3hb769WHwbL/+ZiysKvTIVoonpNa/mCHq2go5ovRVfEJaprzc2yg+jVGdz8TiqsTjcNpq74M4YxVU4GiOYNMMCxuReiSwRO9tNIUGPAaFEJm9krH/cei0/3yXWva5n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76</Words>
  <Characters>8714</Characters>
  <CharactersWithSpaces>1017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7:00Z</dcterms:created>
  <dc:creator>Čapek Luboš</dc:creator>
  <dc:description/>
  <dc:language>en-US</dc:language>
  <cp:lastModifiedBy>Renata Janoušková</cp:lastModifiedBy>
  <dcterms:modified xsi:type="dcterms:W3CDTF">2021-12-13T1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