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8"/>
        <w:gridCol w:w="4394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32"/>
              </w:rPr>
              <w:t>Stodská nemocnice – Multifunkční pánev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44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sz w:val="3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Jan Kronďák</cp:lastModifiedBy>
  <dcterms:modified xsi:type="dcterms:W3CDTF">2021-12-13T09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