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 ZD – Cenová 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85"/>
        <w:gridCol w:w="1701"/>
        <w:gridCol w:w="1650"/>
      </w:tblGrid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Řádek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nabídkových cen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v Kč včetně DPH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ěsíční paušál poskytování služby technické podpory dle návrhu smlouvy o poskytování technické podpor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Hodinová cena poskytování služby nad rámec měsíčního paušál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 za 48 měsíců poskytování služby technické podpory bez hodinových sazeb nad rámec měsíčního paušálu = řádek č. 1 tabulky x 48 měsíců poskytování služb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ena za 160 hodin technické podpory za 4 kalendářní roky nad rámec měsíčního paušálu = 160 x řádek č. 2 tabul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</w:tr>
      <w:tr>
        <w:trPr>
          <w:trHeight w:val="6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bídková cena uchazeče = součet řádků 3. a 4. této tabul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0"/>
        <w:rPr/>
      </w:pPr>
      <w:r>
        <w:rPr/>
      </w:r>
    </w:p>
    <w:p>
      <w:pPr>
        <w:pStyle w:val="Normal"/>
        <w:keepNext w:val="true"/>
        <w:spacing w:before="0" w:after="40"/>
        <w:rPr/>
      </w:pPr>
      <w:r>
        <w:rPr/>
        <w:t>V ..................................... dne ........................</w:t>
      </w:r>
    </w:p>
    <w:p>
      <w:pPr>
        <w:pStyle w:val="Normal"/>
        <w:spacing w:before="0" w:after="40"/>
        <w:ind w:left="4248" w:firstLine="708"/>
        <w:rPr/>
      </w:pPr>
      <w:r>
        <w:rPr/>
        <w:t>podpis oprávněné osoby dodava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57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dlimitní veřejná zakázka zadávaná ve zjednodušeném podlimitním řízení s názvem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</w:rPr>
      <w:t>„</w:t>
    </w:r>
    <w:r>
      <w:rPr>
        <w:b/>
        <w:i/>
      </w:rPr>
      <w:t>Správa komunikační infrastruktur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6:00Z</dcterms:created>
  <dc:creator>Sloup Pavel</dc:creator>
  <dc:description/>
  <cp:keywords/>
  <dc:language>en-US</dc:language>
  <cp:lastModifiedBy>Sloup Pavel </cp:lastModifiedBy>
  <dcterms:modified xsi:type="dcterms:W3CDTF">2013-12-17T11:34:00Z</dcterms:modified>
  <cp:revision>5</cp:revision>
  <dc:subject/>
  <dc:title/>
</cp:coreProperties>
</file>