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lnění technické specifikace za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..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Bezpečnostní SW pro detekci konfiguračních závad MS Window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9111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ko oprávněný zástupce čestně prohlašuji, že výše uvedený dodavate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vým </w:t>
      </w:r>
      <w:r>
        <w:rPr>
          <w:b/>
          <w:sz w:val="24"/>
          <w:szCs w:val="24"/>
        </w:rPr>
        <w:t>nabízeným SW řešením splnil veškeré technické požadavky (na funkcionalitu a ostatní) zadavatele,</w:t>
      </w:r>
      <w:r>
        <w:rPr>
          <w:sz w:val="24"/>
          <w:szCs w:val="24"/>
        </w:rPr>
        <w:t xml:space="preserve"> které jsou obsaženy v Technické dokumentac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tomuto SW řešení je vztažena předložená nabídková cen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0" w:before="0" w:after="0"/>
        <w:ind w:left="720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podpis oprávněné osob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ebo elektronický podpi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Bezpečnostní SW pro detekci konfiguračních závad MS Windows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 xml:space="preserve">příloha č. 4 výzvy </w:t>
    </w:r>
  </w:p>
  <w:p>
    <w:pPr>
      <w:pStyle w:val="Header"/>
      <w:spacing w:before="0" w:after="200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8:00Z</dcterms:created>
  <dc:creator>Sloup Pavel</dc:creator>
  <dc:description/>
  <cp:keywords/>
  <dc:language>en-US</dc:language>
  <cp:lastModifiedBy>Pechátová Jarmila</cp:lastModifiedBy>
  <dcterms:modified xsi:type="dcterms:W3CDTF">2021-11-2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