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6"/>
        <w:gridCol w:w="4666"/>
        <w:gridCol w:w="708"/>
        <w:gridCol w:w="6988"/>
      </w:tblGrid>
      <w:tr>
        <w:trPr>
          <w:trHeight w:val="745" w:hRule="atLeast"/>
        </w:trPr>
        <w:tc>
          <w:tcPr>
            <w:tcW w:w="14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 xml:space="preserve">Příloha č. 3.4 Výzvy – Literatura </w:t>
            </w:r>
          </w:p>
        </w:tc>
      </w:tr>
      <w:tr>
        <w:trPr>
          <w:trHeight w:val="400" w:hRule="exact"/>
        </w:trPr>
        <w:tc>
          <w:tcPr>
            <w:tcW w:w="14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</w:rPr>
              <w:t>Nákup pomůcek, materiálu a vybavení pro kroužky – část 4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zADAVATEL:</w:t>
            </w:r>
          </w:p>
        </w:tc>
        <w:tc>
          <w:tcPr>
            <w:tcW w:w="12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Gymnázium, Stříbro, Soběslavova 1426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ÍDLO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běslavova 1426, Stříbro, 34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ČO: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70842582 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gr. Milan Deredimos - ředitel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661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DODAVATEL:</w:t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5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IČO/DIČ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5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SÍDLO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OSOBA oprávněná ZASTUPOVAT DODAVATELE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požadavky zadavatele na plnění veřejné zakázky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cs-CZ" w:bidi="ar-SA"/>
        </w:rPr>
        <w:t>„NÁKUP POMŮCEK, MATERIÁLU A VYBAVENÍ PRO KROUŽKY“, Část 4: Literatura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poskytne další informace o nabízeném plnění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color w:val="FF0000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tbl>
      <w:tblPr>
        <w:tblStyle w:val="Mkatabulky1"/>
        <w:tblpPr w:bottomFromText="0" w:horzAnchor="text" w:leftFromText="141" w:rightFromText="141" w:tblpX="0" w:tblpY="1" w:topFromText="0" w:vertAnchor="text"/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0"/>
        <w:gridCol w:w="2487"/>
        <w:gridCol w:w="5026"/>
        <w:gridCol w:w="4446"/>
      </w:tblGrid>
      <w:tr>
        <w:trPr>
          <w:trHeight w:val="630" w:hRule="atLeast"/>
        </w:trPr>
        <w:tc>
          <w:tcPr>
            <w:tcW w:w="2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UTOR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ŽADOVANÝ POČET KS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ALŠÍ INFORMACE</w:t>
            </w:r>
          </w:p>
        </w:tc>
      </w:tr>
      <w:tr>
        <w:trPr>
          <w:trHeight w:val="93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Burnett Bill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Designerem vlastního života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899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Svobodová Dagmar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D2D2D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rofesní poradenství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156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Mezera A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whit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Dotazník studijně profesní orientace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2458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ýchová S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Kariérové poradenství na každý pád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13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Svojtka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vět kolem nás – mluvící knížka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182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Žáček J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Encyklopedie pro děti 21. století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1747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Svojtka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Encyklopedie předškoláka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167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Konvalinková K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aro, léto, podzim, zima ve školce je pořád prima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2251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oščeková H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10" w:hanging="278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Od podzimu do léta, pohádka k nám přilétá</w:t>
            </w:r>
          </w:p>
        </w:tc>
        <w:tc>
          <w:tcPr>
            <w:tcW w:w="4446" w:type="dxa"/>
            <w:tcBorders/>
          </w:tcPr>
          <w:p>
            <w:pPr>
              <w:pStyle w:val="ListParagraph"/>
              <w:widowControl/>
              <w:spacing w:before="0" w:after="0"/>
              <w:ind w:left="11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2458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oláková S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Umíte to s pohádkou?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Kotlán P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udijní předpoklady – teorie a příklady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Innes J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racovní pohovor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Hroník F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ak najít zaměstnání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OSP - SCIO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Fiřtová L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OSP – SCIO - cvičebnice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D2D2D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SV – SCIO - průvodce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Cvičebnice ZSV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Lochmanová A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Cestovní ruch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alatková M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anagement cestovních kanceláří a agentur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Holeček M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eměpis cestovního ruchu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Zelenka, Pásková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polečensky odpovědný cestovní ruch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Anglicko-český, česko-anglický šikovný slovník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Oxford Bookworms Library New Edition 1 Bestseller Pack (10 Books)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Oxford Bookworms Library: Stage 2: Bestseller Pack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Oxford Bookworms Library: Stage 4: Bestseller Pack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96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Oxford Bookworms Library New Edition 6 Bestseller Pack (8 Books) third edition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V …………………………</w:t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Za zadavatele:</w:t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…………………………………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b99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character" w:styleId="InternetLink">
    <w:name w:val="Hyperlink"/>
    <w:basedOn w:val="DefaultParagraphFont"/>
    <w:uiPriority w:val="99"/>
    <w:unhideWhenUsed/>
    <w:rsid w:val="00a04bb5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4b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82F7E7-E39F-4C4E-939B-29D97B7DB5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8A139E-FE6C-47D9-B6DC-ADA12D3804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8177BA-9751-4A4B-891E-A43B990FE2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0B9417-CBF7-4D69-9097-039696B32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16</Words>
  <Characters>2461</Characters>
  <CharactersWithSpaces>287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2:00Z</dcterms:created>
  <dc:creator>Stanislava Skočilová</dc:creator>
  <dc:description/>
  <dc:language>cs-CZ</dc:language>
  <cp:lastModifiedBy>HARTMAN</cp:lastModifiedBy>
  <dcterms:modified xsi:type="dcterms:W3CDTF">2021-06-2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