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6"/>
        <w:gridCol w:w="4666"/>
        <w:gridCol w:w="708"/>
        <w:gridCol w:w="6988"/>
      </w:tblGrid>
      <w:tr>
        <w:trPr>
          <w:trHeight w:val="745" w:hRule="atLeast"/>
        </w:trPr>
        <w:tc>
          <w:tcPr>
            <w:tcW w:w="14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Příloha č. 3.1 Výzvy – Technická specifikace</w:t>
            </w:r>
          </w:p>
        </w:tc>
      </w:tr>
      <w:tr>
        <w:trPr>
          <w:trHeight w:val="400" w:hRule="exact"/>
        </w:trPr>
        <w:tc>
          <w:tcPr>
            <w:tcW w:w="14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28"/>
              </w:rPr>
              <w:t>Nákup pomůcek, materiálu a vybavení pro kroužky – část 1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zADAVATEL:</w:t>
            </w:r>
          </w:p>
        </w:tc>
        <w:tc>
          <w:tcPr>
            <w:tcW w:w="12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Gymnázium, Stříbro, Soběslavova 1426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ÍDLO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oběslavova 1426, Stříbro, 349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IČO: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70842582 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1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gr. Milan Deredimos - ředitel</w:t>
            </w:r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20"/>
              </w:rPr>
            </w:r>
          </w:p>
        </w:tc>
        <w:tc>
          <w:tcPr>
            <w:tcW w:w="1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661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DODAVATEL:</w:t>
            </w:r>
          </w:p>
        </w:tc>
        <w:tc>
          <w:tcPr>
            <w:tcW w:w="123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556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IČO/DIČ:</w:t>
            </w:r>
          </w:p>
        </w:tc>
        <w:tc>
          <w:tcPr>
            <w:tcW w:w="1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550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SÍDLO:</w:t>
            </w:r>
          </w:p>
        </w:tc>
        <w:tc>
          <w:tcPr>
            <w:tcW w:w="1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</w:rPr>
              <w:t>OSOBA oprávněná ZASTUPOVAT DODAVATELE:</w:t>
            </w:r>
          </w:p>
        </w:tc>
        <w:tc>
          <w:tcPr>
            <w:tcW w:w="1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DOPLNÍ DODAVATEL</w:t>
            </w:r>
          </w:p>
        </w:tc>
      </w:tr>
    </w:tbl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á specifikace a technické parametry představují minimální požadavky zadavatele na plnění veřejné zakázky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cs-CZ" w:bidi="ar-SA"/>
        </w:rPr>
        <w:t>„NÁKUP POMŮCEK, MATERIÁLU A VYBAVENÍ PRO KROUŽKY“, Část 1: Papírnictv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. Dodavatel může nabídnout řešení a zboží s lepšími parametry (v případě, že lze objektivně stanovit, že se jedná o parametry lepší), nikoliv s parametry horšími (či horší kvality), než požaduje zadavatel v zadávacích podmínkách.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.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color w:val="FF0000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tbl>
      <w:tblPr>
        <w:tblStyle w:val="Mkatabulky1"/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1531"/>
        <w:gridCol w:w="5395"/>
        <w:gridCol w:w="5497"/>
      </w:tblGrid>
      <w:tr>
        <w:trPr>
          <w:trHeight w:val="630" w:hRule="atLeast"/>
        </w:trPr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ZBOŽÍ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OŽADOVANÝ POČET KS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 xml:space="preserve">ZADAVATELEM POŽADOVANÉ MINIMÁL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ARAMETRY 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PARAMETRY NABÍZENÉHO ZBOŽÍ</w:t>
            </w:r>
          </w:p>
        </w:tc>
      </w:tr>
      <w:tr>
        <w:trPr>
          <w:trHeight w:val="1355" w:hRule="atLeast"/>
        </w:trPr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Laserová ukazovátk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stupní výkon: 5m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lnová délka: 532nm</w:t>
            </w:r>
          </w:p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pájení: baterie nebo integrovaná baterie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robce a obchodní název zboží: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DO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KONKRÉTNÍ PARAMETRY NABÍZENÉHO ZBOŽÍ</w:t>
            </w:r>
          </w:p>
        </w:tc>
      </w:tr>
      <w:tr>
        <w:trPr>
          <w:trHeight w:val="1213" w:hRule="atLeast"/>
        </w:trPr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Kroužkový vazač A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áže max. (listů80g/m2) 300 a ví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racovní šíře (mm) min. 297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ormát A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ekává (listů80g/m2) 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ení hloubky dorazu ano</w:t>
              <w:br/>
              <w:t>měřítko ano</w:t>
              <w:br/>
              <w:t>typ hřbetu plast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robce a obchodní název zboží: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DO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KONKRÉTNÍ PARAMETRY NABÍZENÉHO ZBOŽÍ</w:t>
            </w:r>
          </w:p>
        </w:tc>
      </w:tr>
      <w:tr>
        <w:trPr>
          <w:trHeight w:val="1747" w:hRule="atLeast"/>
        </w:trPr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Laminátor A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laminace v tepelných kapsách až do formátu A3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rychlé zahřátí na provozní teplotu (1 min.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rychlost laminace: 1 list formátu A4 (2x75 micronů)/cca 20 sekund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laminace dokumentů od formátu ID (jmenovky, visačky apod.) až do formátu A3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tepelné kapsy 2x80, 2x125 a 2x175 mikronů a rychlé přepínání tloušťky kapes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 xml:space="preserve">nastavitelné vodítko kapsy a vodicí linky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automatický zvukový signál upozorní na nesprávné vložení kapsy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čtyřválcový systém a výstupní zásobník pro rovné výsledky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indikátor a zvukový signál vyjadřují připraveno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 xml:space="preserve">automatické vypnutí v nečinnosti 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robce a obchodní název zboží: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DO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KONKRÉTNÍ PARAMETRY NABÍZENÉHO ZBOŽÍ</w:t>
            </w:r>
          </w:p>
        </w:tc>
      </w:tr>
      <w:tr>
        <w:trPr>
          <w:trHeight w:val="1071" w:hRule="atLeast"/>
        </w:trPr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Řezačka papír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A3 (4 v 1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 xml:space="preserve">typ: páková                       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 xml:space="preserve">formát: A3                              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 xml:space="preserve">délka řezu: 43 cm                   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kapacita: minimálně 15 listů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vlastnosti: měřítko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2222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materiál čepele: oc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přítlak: manuální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robce a obchodní název zboží: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DO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DOPLNÍ KONKRÉTNÍ PARAMETRY NABÍZENÉHO ZBOŽ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V …………………………</w:t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Za zadavatele:</w:t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…………………………………</w:t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134" w:right="1134" w:gutter="0" w:header="22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4b99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link w:val="Nadpis1Char"/>
    <w:uiPriority w:val="9"/>
    <w:qFormat/>
    <w:rsid w:val="00c30257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745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1745"/>
    <w:rPr>
      <w:rFonts w:cs="Mangal"/>
      <w:szCs w:val="21"/>
    </w:rPr>
  </w:style>
  <w:style w:type="character" w:styleId="Nobreak" w:customStyle="1">
    <w:name w:val="nobreak"/>
    <w:basedOn w:val="DefaultParagraphFont"/>
    <w:qFormat/>
    <w:rsid w:val="007e2aa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0257"/>
    <w:rPr>
      <w:rFonts w:ascii="Times New Roman" w:hAnsi="Times New Roman" w:eastAsia="Times New Roman" w:cs="Times New Roman"/>
      <w:b/>
      <w:bCs/>
      <w:kern w:val="2"/>
      <w:sz w:val="48"/>
      <w:szCs w:val="48"/>
      <w:lang w:eastAsia="cs-CZ" w:bidi="ar-SA"/>
    </w:rPr>
  </w:style>
  <w:style w:type="character" w:styleId="InternetLink">
    <w:name w:val="Hyperlink"/>
    <w:basedOn w:val="DefaultParagraphFont"/>
    <w:uiPriority w:val="99"/>
    <w:unhideWhenUsed/>
    <w:rsid w:val="00dc58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2" ma:contentTypeDescription="Vytvoří nový dokument" ma:contentTypeScope="" ma:versionID="aefe83d1cb2e462cb14e2d6009c3ce13">
  <xsd:schema xmlns:xsd="http://www.w3.org/2001/XMLSchema" xmlns:xs="http://www.w3.org/2001/XMLSchema" xmlns:p="http://schemas.microsoft.com/office/2006/metadata/properties" xmlns:ns2="1e4efee5-b5d6-4fc2-83d3-adffaaefc53f" targetNamespace="http://schemas.microsoft.com/office/2006/metadata/properties" ma:root="true" ma:fieldsID="8cfbaac39d82dfd1b1bf52bfa2c5d1d7" ns2:_="">
    <xsd:import namespace="1e4efee5-b5d6-4fc2-83d3-adffaaefc5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C5AFB14-3D7A-4E57-BFB1-25CCDF1DC31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AF43846-0876-4FC6-A0A5-3842660328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A6DDAD-60AF-41F0-9081-29D3085FFA0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465</Words>
  <Characters>2746</Characters>
  <CharactersWithSpaces>3205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3:00Z</dcterms:created>
  <dc:creator>Stanislava Skočilová</dc:creator>
  <dc:description/>
  <dc:language>cs-CZ</dc:language>
  <cp:lastModifiedBy>HARTMAN</cp:lastModifiedBy>
  <dcterms:modified xsi:type="dcterms:W3CDTF">2021-06-22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</Properties>
</file>