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4"/>
        </w:rPr>
      </w:pPr>
      <w:r>
        <w:rPr>
          <w:sz w:val="24"/>
        </w:rPr>
        <w:t>Příloha č.3a - Příloha RD - Pověřené osoby a místa dodání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401"/>
        <w:gridCol w:w="496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Výjezdová základn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Adres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kern w:val="0"/>
                <w:sz w:val="19"/>
                <w:szCs w:val="19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ělá nad Radbuzou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Čečinská 12, 34526 Bělá nad Radbuzo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or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ožární 718, 34802 B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bookmarkStart w:id="0" w:name="_GoBack"/>
            <w:r>
              <w:rPr>
                <w:kern w:val="0"/>
                <w:sz w:val="19"/>
                <w:szCs w:val="19"/>
                <w:lang w:val="cs-CZ" w:bidi="ar-SA"/>
              </w:rPr>
              <w:t>Domažl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U Nemocnice 307, 34401 Domažl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Horažďov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latenská 311, 34101 Horažďov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latov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od Nemocnicí 790, 33901 Klatov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onstantinovy Lázně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ská 51, 34952 Konstantinovy Lázně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ralov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ská 493, 33141 Kralov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anětín 150, 33162 Manětí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odrav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Modrava 35, 341 92 Kašperské Hor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epomuk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udějovická 430, 33501 Nepomu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ýrsk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etra Bezruče 158, 34022 Nýrsk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aná u M. Lázní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Bezdružická 274, 34801 Planá u M. Lázní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Bor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latovská 2960/200i, 30100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Doubravk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e Svatému Jiří 3/2, 31200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Kotero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U Seřadiště 196, 32600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lzeň - Lidická ul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Lidická 27, 30533 Plzeň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Přešt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edláčkova 553, 334 01 Přešt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Radn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ám. K. Šternberka 242, 33828 Radn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Rokycan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ehlíkova 131, 337 01 Rokycan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o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Hradecká 783, 33301 Sto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tříbro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Forstova 1595, 34901 Stříb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uš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Nová 252, 34201 Suš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Tacho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Sokolovská 1922, 347 01 Tachov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Vlčic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Vlčice 66, 33601 Blov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Železná Rud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cs-CZ" w:bidi="ar-SA"/>
              </w:rPr>
              <w:t>Královácká 471, 34004 Železná Rud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19"/>
                <w:szCs w:val="19"/>
                <w:lang w:eastAsia="en-US"/>
              </w:rPr>
            </w:pPr>
            <w:bookmarkStart w:id="1" w:name="_GoBack"/>
            <w:r>
              <w:rPr>
                <w:kern w:val="0"/>
                <w:sz w:val="19"/>
                <w:szCs w:val="19"/>
                <w:lang w:val="cs-CZ" w:eastAsia="en-US" w:bidi="ar-SA"/>
              </w:rPr>
              <w:t>=bude doplněno před podpisem smlouvy=</w:t>
            </w:r>
            <w:bookmarkEnd w:id="1"/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6354A-D79C-4ABC-93B1-D5BC4739F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Stehlík Petr</dc:creator>
  <dc:description/>
  <dc:language>en-US</dc:language>
  <cp:lastModifiedBy>Ing. Petr Stehlík</cp:lastModifiedBy>
  <dcterms:modified xsi:type="dcterms:W3CDTF">2021-11-08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