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ROZŠÍŘENÍ KAPACITY MŠ PRO ZRAKOVĚ POSTIŽENÉ A VADY ŘEČI – KONTEJNEROVÁ PŘÍSTAVB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4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8590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314"/>
        <w:gridCol w:w="373"/>
        <w:gridCol w:w="15"/>
        <w:gridCol w:w="2267"/>
        <w:gridCol w:w="1276"/>
        <w:gridCol w:w="425"/>
        <w:gridCol w:w="852"/>
        <w:gridCol w:w="1134"/>
        <w:gridCol w:w="11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obor činnosti: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“ a zároveň „Projektová činnost ve výstavbě“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techniků, kteří se budou osobně podílet na plnění zakázky dle 3.3 ZD c) a d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 Dále zde bude uvedena osoba dle 3.3 ZD e).</w:t>
            </w:r>
            <w:bookmarkStart w:id="0" w:name="_GoBack"/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bookmarkEnd w:id="0"/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stavbyvedoucího - přílohou Profesní životopis dle požadavků ZD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bude zajišťovat vyhotovení výrobní dokumentace a dokumentace skutečného provedení – zodpovědný projektan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členské číslo ČKAIT</w:t>
            </w:r>
          </w:p>
        </w:tc>
        <w:tc>
          <w:tcPr>
            <w:tcW w:w="36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, která bude zastávat funkci projektového manažera stavby – min. středoškolské vzdělání stavebního zaměření + min. 3 roky praxe v oboru stavebnictví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765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tří (3) referenčních zakázek na stavební práce, které byly realizovány a dokončeny před zahájením zadávacího řízení (za posledních 5 let). Součástí seznamu stavebních prací bude identifikace objednatele každé referenční zakázky s uvedením stručného popisu, hodnoty zakázky, místa a doby plnění a kontaktu na objednatel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zhledem k rozsahu předmětu veřejné zakázky tyto referenční stavby musí splňovat podmín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nová výstavba objektu pozemních staveb z prostorových kontejnerů (zahrnující mimo jiné elektroinstalační práce, práce na vytápění, vzduchotechnice, IS, základové konstrukce, terénní úpravy a ZTI) – uchazeč se na uvedených stavbách podílel jako generální dodavatel stavb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minimální hodnota zakázky 5 000 000,- Kč bez DPH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pageBreakBefore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98"/>
        <w:gridCol w:w="3447"/>
        <w:gridCol w:w="1275"/>
        <w:gridCol w:w="1135"/>
      </w:tblGrid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pageBreakBefore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18"/>
                <w:lang w:val="cs-CZ" w:eastAsia="cs-CZ" w:bidi="ar-SA"/>
              </w:rPr>
              <w:t>Seznam tří (3) referenčních zakázek na projektové práce, které byly realizovány a dokončeny před zahájením zadávacího řízení (za poslední 3 roky). Součástí seznamu projektových prací bude identifikace objednatele každé referenční zakázky s uvedením stručného popisu, hodnoty zakázky a kontaktu na objednatel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18"/>
                <w:lang w:val="cs-CZ" w:eastAsia="cs-CZ" w:bidi="ar-SA"/>
              </w:rPr>
              <w:t>Vzhledem k rozsahu předmětu veřejné zakázky tyto referenční projektové dokumentace musí splňovat podmín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výrobní dokumentace a dokumentace skutečného provedení objektu pozemních staveb z prostorových kontejner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minimální hodnota zakázky 300 000,- Kč bez DPH</w:t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8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97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7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ba13de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001AA-32F9-4518-B7D3-8726DBF78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685</Words>
  <Characters>9946</Characters>
  <CharactersWithSpaces>1160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1-10-27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