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ÁKUP POMŮCEK, MATERIÁLU A VYBAVENÍ PRO KROUŽKY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STŘÍBR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oběslavová 1426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70842582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E-mail, telefon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ruh dodávky (1,2,3,4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tbl>
      <w:tblPr>
        <w:tblpPr w:vertAnchor="text" w:horzAnchor="text" w:leftFromText="141" w:rightFromText="141" w:tblpX="0" w:tblpY="-233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/>
      <w:drawing>
        <wp:inline distT="0" distB="0" distL="0" distR="0">
          <wp:extent cx="3343275" cy="5257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thm15="http://schemas.microsoft.com/office/thememl/2012/main" id="{62F939B6-93AF-4DB8-9C6B-D6C7DFDC589F}" name="Office Theme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23F33952-66BD-4E33-B2B7-E43452F849A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Gymnázium Stříb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9:00Z</dcterms:created>
  <dc:creator>Irena Tjunikovová</dc:creator>
  <dc:description/>
  <dc:language>en-US</dc:language>
  <cp:lastModifiedBy>Irena Tjunikovová</cp:lastModifiedBy>
  <cp:lastPrinted>2021-11-03T07:57:00Z</cp:lastPrinted>
  <dcterms:modified xsi:type="dcterms:W3CDTF">2021-11-03T13:48:00Z</dcterms:modified>
  <cp:revision>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