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TERASA A CHODNÍK - DOKONČ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76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377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 xml:space="preserve"> P21V0000059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914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Domov pro osoby se zdravotním postižením Horní Bříza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U Vrbky 486, Horní Bříza, 330 1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2257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Radek Vyhnálek, MB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Olga Smet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PLÁTCE NEVYPLŇUJE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 (15%)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PLÁTCE NEVYPLŇUJE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PLÁTCE NEVYPLŇUJ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ňuje pouze neplátce DPH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318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f2016"/>
    <w:rPr>
      <w:color w:val="0563C1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653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f2016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65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5</Words>
  <Characters>2744</Characters>
  <CharactersWithSpaces>320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1:00Z</dcterms:created>
  <dc:creator>Jan Kronďák</dc:creator>
  <dc:description/>
  <dc:language>en-US</dc:language>
  <cp:lastModifiedBy>Tomáš Bek</cp:lastModifiedBy>
  <cp:lastPrinted>2020-03-06T10:00:00Z</cp:lastPrinted>
  <dcterms:modified xsi:type="dcterms:W3CDTF">2021-11-02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