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2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7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auto"/>
                  <w:sz w:val="20"/>
                  <w:lang w:eastAsia="cs-CZ"/>
                </w:rPr>
                <w:t>https://ezak.cnpk.cz/contract_display_9030.html</w:t>
              </w:r>
            </w:hyperlink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Times New Roman"/>
          <w:szCs w:val="20"/>
          <w:lang w:eastAsia="cs-CZ"/>
        </w:rPr>
      </w:pPr>
      <w:r>
        <w:rPr>
          <w:rFonts w:eastAsia="Times New Roman" w:cs="Times New Roman" w:ascii="Calibri" w:hAnsi="Calibri"/>
          <w:szCs w:val="20"/>
          <w:lang w:eastAsia="cs-CZ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.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lineRule="auto" w:line="240"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 w:ascii="Calibri" w:hAnsi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u dozorující nad elektroinstalačními pracemi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 souladu s vyhláškou č. 50/1978 Sb., vč. doložení osvědčení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20" w:hRule="atLeast"/>
        </w:trPr>
        <w:tc>
          <w:tcPr>
            <w:tcW w:w="9924" w:type="dxa"/>
            <w:gridSpan w:val="5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ind w:right="113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: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Seznam významných zakázek obdobného charakteru -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inimálně čtyři (4) referenční stavb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realizované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u w:val="single"/>
                <w:lang w:val="cs-CZ" w:eastAsia="cs-CZ" w:bidi="ar-SA"/>
              </w:rPr>
              <w:t>v posledních pěti (5) letech před zahájením poptávkového řízení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, které byly realizovány (dokončeny) před zahájením poptávkového řízení.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Z tohoto výčtu je účastník zadávacího řízení je povinen doložit minimálně: 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stavby obdobného charakteru jako je předmět plnění, tj. obnova či rekonstrukce stavby lidové architektury s nějakou formou památkové ochrany (památkově chráněna nebo na území VPZ, MPZ)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2 5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 či rekonstrukce stavby s roubenou konstrukcí z dřevěných ručně tesaných trámů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2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, rekonstrukce či realizace stavebních úprav kamenného zdiva ze sbíraného kamene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1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</w:t>
            </w:r>
          </w:p>
          <w:p>
            <w:pPr>
              <w:pStyle w:val="Normal"/>
              <w:widowControl/>
              <w:spacing w:lineRule="auto" w:line="240" w:before="0" w:after="120"/>
              <w:ind w:right="113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, rekonstrukce či realizace stavebních úprav s dřevěnými,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 xml:space="preserve">ručně tesanými konstrukcemi z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u w:val="single"/>
                <w:lang w:val="cs-CZ" w:eastAsia="cs-CZ" w:bidi="ar-SA"/>
              </w:rPr>
              <w:t>kulatiny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3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 Tento požadavek referenční stavby je požadavkem na doložení schopnosti, dovednosti ručního tesání hranolů, protože tato dovednost je součástí plnění (viz. položka č. 48 z výkazu výměr k ocenění, Příloha č. 3b ZD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360" w:right="113" w:hanging="360"/>
              <w:contextualSpacing/>
              <w:jc w:val="both"/>
              <w:rPr>
                <w:rFonts w:ascii="Calibri" w:hAnsi="Calibri" w:cs="Times New Roman"/>
                <w:szCs w:val="20"/>
                <w:u w:val="single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Účastník poptávkového řízení předloží Osvědčení objednatelů uvedených referenčních zakázek (prosté kopie). Tato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osvědčení musí zahrnovat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identifikaci zadavatele a identifikaci zhotovitele (vč. názvu společnosti zadavatele, IČ, sídla, kontaktní osoby objednatele), dobu a místo provádění stavebních prací vč. údaje o tom, zda byly práce řádně dokončeny.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Jestliže dodavatel poskytl referenční zakázku společně s více dodavateli, vykáže rozsah zakázky, na které se samostatně podílel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aby bylo zřejmé splnění technické kvalifikace z hlediska finanční hodnoty plnění. Obdobně také v případě, že některé požadované dílčí reference byly součástí plnění větší zakázk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360" w:right="113" w:hanging="360"/>
              <w:contextualSpacing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Uchazeč předloží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přehledné a detailní fotografie ke každé výše uvedené realizované zakázce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u w:val="single"/>
                <w:lang w:val="cs-CZ" w:eastAsia="cs-CZ" w:bidi="ar-SA"/>
              </w:rPr>
              <w:t>vždy min. tři (3) fotografie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vč. zdokumentování detailů, ze kterých bude zřejmá kvalita provedených prací, u fotodokumentace bude vždy uvedeno, ke které z uvedených referencí náleží. 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>K Příloze č. 4 účastník poptávkového řízení doloží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- Součástí doložení technické kvalifikace budou prosté kopie </w:t>
            </w: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- Součástí doložení technické kvalifikace budou </w:t>
            </w:r>
            <w:r>
              <w:rPr>
                <w:rFonts w:eastAsia="Times New Roman" w:cs="Arial" w:ascii="Calibri" w:hAnsi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přehledné a detailní fotografie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ke každé výše uvedené realizované zakázce -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vždy min. tři (3) fotografie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 vč. zdokumentování detailů, ze kterých bude zřejmá kvalita provedených prací, u fotodokumentace bude vždy uvedeno, ke které z uvedených referencí náleží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uspořádání exkurze před dokončením veřejné zakázky pro žáky/studenty, odborné skupiny nebo instituce, kde budu v rámci podpory technického vzdělávání prezentovat průběh a specifika obnovy památkového objektu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Times New Roman" w:cs="Times New Roman"/>
          <w:szCs w:val="20"/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604203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6b9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6b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80ef2"/>
    <w:rPr>
      <w:color w:val="95BC20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6b9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66b9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A65DA-3E09-4D39-93C4-91F106F1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</Pages>
  <Words>1294</Words>
  <Characters>7639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4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10-28T1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