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_GoBack"/>
      <w:bookmarkEnd w:id="0"/>
      <w:r>
        <w:rPr>
          <w:b/>
          <w:sz w:val="44"/>
          <w:szCs w:val="44"/>
        </w:rPr>
        <w:t xml:space="preserve">SMLOUVA O DÍLO č. </w:t>
      </w:r>
      <w:r>
        <w:rPr>
          <w:b/>
          <w:sz w:val="44"/>
          <w:szCs w:val="44"/>
          <w:highlight w:val="cyan"/>
        </w:rPr>
        <w:t>.........</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Vlastivědné muzeum Dr. Hostaše v Klatovech, příspěvková organiza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Hostašova 1, 33901 Klatov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075078</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00075078</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Luboš Smolík - ředitel muze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939-351/0100, KB Klatovy</w:t>
              <w:tab/>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w:t>
            </w:r>
            <w:r>
              <w:rPr>
                <w:kern w:val="0"/>
                <w:sz w:val="20"/>
                <w:szCs w:val="22"/>
                <w:lang w:val="cs-CZ" w:bidi="ar-SA"/>
              </w:rPr>
              <w:t xml:space="preserve"> uvedená u </w:t>
            </w:r>
            <w:r>
              <w:rPr>
                <w:kern w:val="0"/>
                <w:sz w:val="20"/>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w:t>
            </w:r>
            <w:r>
              <w:rPr>
                <w:kern w:val="0"/>
                <w:sz w:val="20"/>
                <w:szCs w:val="22"/>
                <w:highlight w:val="yellow"/>
                <w:lang w:val="cs-CZ" w:bidi="ar-SA"/>
              </w:rPr>
              <w:t>..</w:t>
            </w:r>
            <w:r>
              <w:rPr>
                <w:kern w:val="0"/>
                <w:sz w:val="20"/>
                <w:szCs w:val="22"/>
                <w:lang w:val="cs-CZ" w:bidi="ar-SA"/>
              </w:rPr>
              <w:t xml:space="preserve"> – obor </w:t>
            </w:r>
            <w:r>
              <w:rPr>
                <w:kern w:val="0"/>
                <w:sz w:val="20"/>
                <w:szCs w:val="22"/>
                <w:highlight w:val="yellow"/>
                <w:lang w:val="cs-CZ" w:bidi="ar-SA"/>
              </w:rPr>
              <w:t>…………………………………</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 xml:space="preserve">Tato Smlouva o dílo č. </w:t>
      </w:r>
      <w:r>
        <w:rPr>
          <w:highlight w:val="cyan"/>
        </w:rPr>
        <w:t>……………….</w:t>
      </w:r>
      <w:r>
        <w:rPr/>
        <w:t xml:space="preserve">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r>
        <w:rPr>
          <w:b/>
        </w:rPr>
        <w:t>Expozice lidové architektury v Chanovicích - doplnění expozice usedlosti středního sedláka o roubenou chalupu s chlévy, původem z Třebýciny čp. 7 – 3. VYHLÁŠENÍ,</w:t>
      </w:r>
      <w:r>
        <w:rPr/>
        <w:t xml:space="preserve"> vyhlášené dne </w:t>
      </w:r>
      <w:r>
        <w:rPr>
          <w:highlight w:val="cyan"/>
        </w:rPr>
        <w:t>………..</w:t>
      </w:r>
      <w:r>
        <w:rPr/>
        <w:t>.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ListParagraph"/>
        <w:numPr>
          <w:ilvl w:val="1"/>
          <w:numId w:val="1"/>
        </w:numPr>
        <w:ind w:left="709" w:hanging="709"/>
        <w:jc w:val="both"/>
        <w:rPr/>
      </w:pPr>
      <w:r>
        <w:rPr/>
        <w:t>Na realizaci projektu – stavby (veřejné zakázky) bylo zažádáno a projekt bude na základě poskytnutí rozhodnutí o podpoře spolufinancován dotací v rámci: Integrovaného regionálního operačního programu (IROP), Registrační číslo projektu: CZ.06.3.33/0.0/0.0/17_099/0007659, Název projektu:“</w:t>
      </w:r>
      <w:r>
        <w:rPr>
          <w:b/>
        </w:rPr>
        <w:t xml:space="preserve"> </w:t>
      </w:r>
      <w:r>
        <w:rPr/>
        <w:t>Expozice lidové architektury v Chanovicích - doplnění expozice usedlosti středního sedláka o roubenou chalupu s chlévy, původem z Třebýciny čp. 7“. Při plnění této smlouvy je tedy zhotovitel povinen dodržovat i veškeré povinnosti vyplývající z dotačních podmínek či pravidel poskytovatele dotace, a to i po ukončení smlouvy.</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doplnění expozice usedlosti středního sedláka o roubenou chalupu s chlévy, původem z Třebýciny čp. 7. Kromě roubené chalupy s chlévy předmět plnění obsahuje bránu, ohrazení předzahrádky, hnojiště a studnu s pumpou, přičemž uvedené objekty zkompletují usedlost v Expozici lidové architektury v Chanovicích,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w:t>
      </w:r>
    </w:p>
    <w:p>
      <w:pPr>
        <w:pStyle w:val="Normal"/>
        <w:ind w:left="680" w:hanging="0"/>
        <w:jc w:val="both"/>
        <w:rPr>
          <w:szCs w:val="20"/>
        </w:rPr>
      </w:pPr>
      <w:r>
        <w:rPr>
          <w:szCs w:val="20"/>
        </w:rPr>
        <w:t>Doplnění expozice usedlosti středního sedláka o roubenou chalupu s chlévy, původem z Třebýciny čp. 7. Kromě roubené chalupy s chlévy předmět plnění obsahuje bránu, ohrazení předzahrádky, hnojiště a studnu s pumpou, přičemž uvedené objekty zkompletují usedlost v Expozici lidové architektury v Chanovicích. V rámci záchranného projektu mající za cíl zachovat alespoň částečně lidovou stavební tradici v jihozápadních Čechách, budou prezentovány jako typičtí zástupci pro danou oblast a též budou i expozičně využívány a stanou se součástí výše uvedeného muzea v přírodě.</w:t>
      </w:r>
    </w:p>
    <w:p>
      <w:pPr>
        <w:pStyle w:val="Normal"/>
        <w:ind w:left="680" w:hanging="0"/>
        <w:jc w:val="both"/>
        <w:rPr>
          <w:szCs w:val="20"/>
        </w:rPr>
      </w:pPr>
      <w:r>
        <w:rPr>
          <w:szCs w:val="20"/>
        </w:rPr>
        <w:t>Usedlost je situována na jihozápadním okraji areálu Expozice lidové architektury v Chanovicích, ve svahu. V rámci parcely č. 67/10 jsou oba objekty situovány na severozápadní straně této parcely usedlosti, kde jsou orientovány západovýchodním směrem za sebou a díky značné svažitosti terénu jsou v různých výškových podlahových úrovních. Brána s předzahrádkou uzavírá usedlost na západě, umístění hnojiště a studny je pak dle situačního řešení projektové dokumentace.</w:t>
      </w:r>
    </w:p>
    <w:p>
      <w:pPr>
        <w:pStyle w:val="Normal"/>
        <w:spacing w:before="0" w:after="0"/>
        <w:ind w:left="680" w:hanging="0"/>
        <w:jc w:val="both"/>
        <w:rPr>
          <w:szCs w:val="20"/>
        </w:rPr>
      </w:pPr>
      <w:r>
        <w:rPr>
          <w:szCs w:val="20"/>
          <w:u w:val="single"/>
        </w:rPr>
        <w:t>Dům</w:t>
      </w:r>
      <w:r>
        <w:rPr>
          <w:szCs w:val="20"/>
        </w:rPr>
        <w:t xml:space="preserve"> je přízemní, převážně roubený dům se sedlovou střechou, na obdélném půdorysu cca 6,5 x 13,5 m. Dispozice trojdílná, zčásti jedno a dvoutraktová; vstup v jihovýchodním průčelí. Jihozápadní dispoziční díl jednotraktový (světnice), střední a severovýchodní díl dvoutraktový (síň, černá kuchyně, zadní světnice, komora), všechny prostory přístupné ze síně. Obvodové i vnitřní stěny převážně roubené na kamenné podezdívce, stěny černé kuchyně a severovýchodní obvodová stěna zděné z lomového kamene, pálených a nepálených cihel. Stropy dřevěné trámové, mimo černou kuchyni povalové záklopy z přitesaných povalů (přitesány spodky a místy i boky) kryté izolačním protipožárním hliněným lepencem, v černé kuchyni valená cihlová klenba. Krov vaznicový, nezávislý na konstrukci přízemí a stropů. Přístup do podkroví na půdu ze zápraží po dřevěném schodišti. Krytina slaměná (žitné došky) položená na netesané latě.  Štít svisle bedněný s podlomenicí a dvířky pro ukládání píce a oválnými světlíky. Přesah střešního pláště značný (cca 50–60 cm), s prkenným lemem bez okřídlí. Podlahy zčásti prkenné, zčásti cihlová a kameninná dlažba. Tradiční truhlářské detaily (dveře, okna). Větší okna s ventilačkami nahradila původní menší okna cca ve 20. letech 20. století. </w:t>
      </w:r>
    </w:p>
    <w:p>
      <w:pPr>
        <w:pStyle w:val="Normal"/>
        <w:ind w:left="680" w:hanging="0"/>
        <w:jc w:val="both"/>
        <w:rPr>
          <w:szCs w:val="20"/>
        </w:rPr>
      </w:pPr>
      <w:r>
        <w:rPr>
          <w:szCs w:val="20"/>
        </w:rPr>
        <w:t>Z hlediska doškové krytiny je potřeba uvést, že objekt je památkově chráněn a došková krytina ze žitné slámy je velice specifická, kterou v rámci požadavků památkové péče (použití a příprava místně tradičního materiálu tj. žitné slámy, garantování dodržování původních technologií a postupů, zaručující vyšší životnost doškových střech), umí v republice pouze jeden dodavatel, který spolupracuje také s ostatními muzei lidových staveb v přírodě. Na vyžádání zadavatele, bylo toto sděleno formou odborného metodického posouzení GŘ NPÚ. Proto ve shodě s uvedeným stanoviskem vyčlenil zadavatel z plnění provedení doškové střechy a tato vysoce speciální část stavby bude realizována firmou Pavlica, která bude v dostatečném předstihu oslovena tak, aby začlenila tuto stavbu do plánu svých realizací v příštím roce, a ze svých zdrojů si zajistila a zhotovila materiál na pokrývání doškové střechy, tj. s nutným dostatečným předstihem (proces vypěstování a zpracování obilí, tzv. žito pro tuto střechu ještě nevyrostlo). Zadavatel tak chce jednoznačně mít pod kontrolu kvalitu, materiál a řemeslnou odbornost dodavatele doškové střechy a předejít poddodavatelům, kteří by nesplnili požadavky specifické střechy památkového objektu, případně by pracovali s dováženým, netradičním materiálem. Ve smyslu § 18 odst. 3 zákona č. 134/2016 Sb. je tento postup zadavatele možný s ohledem výši předpokládané hodnoty části stavby - doškové střechy, a zároveň je umožněno podílet se na plnění zakázky malé firmě z hlediska aspektů odpovědného veřejného zadávání. Vybraný dodavatel předmětné veřejné zakázky bude mít za povinnost v rámci svého plnění, HMG prací a stavební připravenosti, poskytnout dodavateli doškové střechy potřebnou součinnost.</w:t>
      </w:r>
    </w:p>
    <w:p>
      <w:pPr>
        <w:pStyle w:val="Normal"/>
        <w:ind w:left="680" w:hanging="0"/>
        <w:jc w:val="both"/>
        <w:rPr>
          <w:szCs w:val="20"/>
        </w:rPr>
      </w:pPr>
      <w:r>
        <w:rPr>
          <w:szCs w:val="20"/>
          <w:u w:val="single"/>
        </w:rPr>
        <w:t>Chlév</w:t>
      </w:r>
      <w:r>
        <w:rPr>
          <w:szCs w:val="20"/>
        </w:rPr>
        <w:t xml:space="preserve"> je přízemní zděný objekt se sedlovou střechou, na obdélném půdorysu cca 8 x 12 m. Dispozice jednoprostorová; vstup s žulovým ostěním v jihovýchodním průčelí. Obvodové stěny zděné cihlové. Strop s ocelovými nosníky patrně kolejnicemi a stájovou klenbou (segmentovou). Krov vaznicový, nezávislý na konstrukci přízemí a stropů; krytina pálená, bobrovky ložené dvojitě na korunu; štíty zděné. Na podlaze zčásti cihlová a kamenná dlažba, zčásti dřevěné podlážky. Tradiční truhlářské detaily (dveře, okna).</w:t>
      </w:r>
    </w:p>
    <w:p>
      <w:pPr>
        <w:pStyle w:val="Normal"/>
        <w:ind w:left="680" w:hanging="0"/>
        <w:jc w:val="both"/>
        <w:rPr>
          <w:szCs w:val="20"/>
        </w:rPr>
      </w:pPr>
      <w:r>
        <w:rPr>
          <w:szCs w:val="20"/>
          <w:u w:val="single"/>
        </w:rPr>
        <w:t>Brána s předzahrádkou</w:t>
      </w:r>
      <w:r>
        <w:rPr>
          <w:szCs w:val="20"/>
        </w:rPr>
        <w:t xml:space="preserve">. Zděná klenutá brána s klenutou brankou na ní navazující ohradní zídky předzahrádek. Vjezd zabezpečen dvojkřídlými točnicovými vraty svisle bedněnými. Branku uzavírají jednokřídlé točnicové dveře. Pilíře brány chrání nákolníky. Koruna zdiva brány kryta sedlovou stříškou ze širokých prken. Ohradní zeď kryta buď plochými kameny (lze i zadrnovat) nebo zakrýt pultovou stříškou ze širokých prken. </w:t>
      </w:r>
    </w:p>
    <w:p>
      <w:pPr>
        <w:pStyle w:val="Normal"/>
        <w:ind w:left="680" w:hanging="0"/>
        <w:jc w:val="both"/>
        <w:rPr>
          <w:szCs w:val="20"/>
        </w:rPr>
      </w:pPr>
      <w:r>
        <w:rPr>
          <w:szCs w:val="20"/>
          <w:u w:val="single"/>
        </w:rPr>
        <w:t>Hnojiště</w:t>
      </w:r>
      <w:r>
        <w:rPr>
          <w:szCs w:val="20"/>
        </w:rPr>
        <w:t xml:space="preserve">. Obezděná obdélná mělká jáma z nasucho kladených kamenů přiléhající k zápraží, v prostoru umístěna tak, aby do ní mohl být sveden kanálek z chléva. </w:t>
      </w:r>
    </w:p>
    <w:p>
      <w:pPr>
        <w:pStyle w:val="Normal"/>
        <w:ind w:left="680" w:hanging="0"/>
        <w:jc w:val="both"/>
        <w:rPr>
          <w:szCs w:val="20"/>
        </w:rPr>
      </w:pPr>
      <w:r>
        <w:rPr>
          <w:szCs w:val="20"/>
          <w:u w:val="single"/>
        </w:rPr>
        <w:t>Studna s vrtanou pumpou</w:t>
      </w:r>
      <w:r>
        <w:rPr>
          <w:szCs w:val="20"/>
        </w:rPr>
        <w:t xml:space="preserve">. Kulisa nadzemní části studny vyzděna z kamene s dřevěným prkenným záklopem a replikou dřevěné pumpy. </w:t>
      </w:r>
    </w:p>
    <w:p>
      <w:pPr>
        <w:pStyle w:val="Normal"/>
        <w:ind w:left="680" w:hanging="0"/>
        <w:jc w:val="both"/>
        <w:rPr>
          <w:szCs w:val="20"/>
        </w:rPr>
      </w:pPr>
      <w:r>
        <w:rPr>
          <w:szCs w:val="20"/>
          <w:u w:val="single"/>
        </w:rPr>
        <w:t>Otopné zařízení ve světnici</w:t>
      </w:r>
      <w:r>
        <w:rPr>
          <w:szCs w:val="20"/>
        </w:rPr>
        <w:t xml:space="preserve">. V nové příloze zadávací dokumentace je jediný dokument k podobě kamen (dobová fotografie). Na základě této dochované fotografie byla identifikována tři různé funkce otopného zařízení. Jednak patrová kamna z velkoformátových kachlů v čele s mělkou nikou, dále mladší zděný sporák, jehož plotna přiléhá ke kachlovým kamnům zprava. Na plotnu dále navazuje vyvýšená část ohřívárny či trouby, a za kamny a sporákem bylo mohutné těleso chlebové pece, jejíž svrchnice vzadu strmě stoupá směrem k černé kuchyni. Nová příloha zadávací dokumentace obsahuje popis funkce a také základní reálné rozměry jednotlivých částí otopného zařízení, a také popis částí a prvků otopného zařízení, které je nutno v rámci plnění zakázky dodat (např. kopie či historické originály kachlů do kamen a ohřívárny, přikládací dvířka, čistící dvířka, litinové tály do sporáku, rošt, kování, popelník atd.). Zároveň respektovat při ocenění otopného zařízení ve světnici skutečnost, že se nic z tohoto otopného zařízení nedochovalo a bude potřeba vše dodat a realizovat v co nejvěrnější podobě.  </w:t>
      </w:r>
    </w:p>
    <w:p>
      <w:pPr>
        <w:pStyle w:val="Normal"/>
        <w:ind w:left="680" w:hanging="0"/>
        <w:jc w:val="both"/>
        <w:rPr>
          <w:szCs w:val="20"/>
          <w:u w:val="single"/>
        </w:rPr>
      </w:pPr>
      <w:r>
        <w:rPr>
          <w:szCs w:val="20"/>
          <w:u w:val="single"/>
        </w:rPr>
        <w:t>Nezbytnou součástí předmětu plnění je, aby zhotovitel při plnění veřejné zakázky poskytl dostatečnou součinnosti a stavební připravenosti ve smyslu realizace doškové krytiny střechy, tedy jinému specializovanému zhotoviteli, v souladu harmonogramem prací.</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Ing. arch. Petr Dostál, Varšavská 22, 120 00 Praha, IČO: 17004209, (chalupa a chlév), datum zpracování 01 /2002, dále spolupracoval Libor Kodýdek (brána, ohrazení, předzahrádka, hnojiště, studna a pumpa).</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 xml:space="preserve">dle potřeby vytýčení všech inženýrských sítí před zahájením realizace stavby a  v jejich blízkosti pracovat v souladu s vyjádřeními jednotlivých správců těchto sítí, </w:t>
      </w:r>
      <w:r>
        <w:rPr>
          <w:sz w:val="20"/>
          <w:szCs w:val="20"/>
        </w:rPr>
        <w:t xml:space="preserve"> </w:t>
      </w:r>
      <w:r>
        <w:rPr/>
        <w:t>dodržování všech podmínek rozhodnutí – stavebního povolení, sdělení č.j. MH/15156/2020, č.j. MH/02579/2018  a všech dalších vyjádření, stanovisek dotčených orgánů a správců sítí, které jsou součástí projektové dokumentace, provedení potřebných zkoušek a revizí;</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 xml:space="preserve">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w:t>
      </w:r>
      <w:r>
        <w:rPr>
          <w:bCs/>
        </w:rPr>
        <w:t xml:space="preserve">zákona č. 541/2020 Sb., zákona č. 309/2006 Sb., </w:t>
      </w:r>
      <w:r>
        <w:rPr/>
        <w:t>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v k.ú. Chanovice, na parc. č. 67/10, v rámci Expozice lidové architektury v Chanovicích;</w:t>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jc w:val="both"/>
        <w:rPr/>
      </w:pPr>
      <w:r>
        <w:rPr>
          <w:b/>
          <w:u w:val="single"/>
        </w:rPr>
        <w:t>Dokončení stavebních prací</w:t>
      </w:r>
      <w:r>
        <w:rPr>
          <w:b/>
        </w:rPr>
        <w:t>:</w:t>
        <w:tab/>
        <w:t>nejpozději do 550 (pětisetpadesáti) kalendářních dnů od předání staveniště;</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za DPH 21%</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r>
        <w:rPr/>
        <w:t xml:space="preserve"> </w:t>
      </w:r>
    </w:p>
    <w:p>
      <w:pPr>
        <w:pStyle w:val="ListParagraph"/>
        <w:numPr>
          <w:ilvl w:val="1"/>
          <w:numId w:val="1"/>
        </w:numPr>
        <w:spacing w:before="240" w:after="120"/>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u této dotované veřejné zakázky také číslem projektu.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 xml:space="preserve">Záruční doba na kompletní stavební dílo dle této Smlouvy činí </w:t>
      </w:r>
      <w:r>
        <w:rPr>
          <w:b/>
        </w:rPr>
        <w:t>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5 000 000,- Kč</w:t>
      </w:r>
      <w:r>
        <w:rPr/>
        <w:t xml:space="preserve"> (pět milionů Kč). Pojistná smlouva bude zhotovitelem předložena min. jeden (1) pracovní den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areálu</w:t>
      </w:r>
      <w:r>
        <w:rPr>
          <w:b/>
        </w:rPr>
        <w:t xml:space="preserve"> </w:t>
      </w:r>
      <w:r>
        <w:rPr>
          <w:rFonts w:asciiTheme="minorHAnsi" w:hAnsiTheme="minorHAnsi"/>
          <w:szCs w:val="22"/>
        </w:rPr>
        <w:t>expozice lidové architektury v Chanovicích a současně probíhajícími pracemi, které jsou nezbytné k řádnému dokončení díla. Stavební práce budou probíhat i o víkendech., za provozu areálu.</w:t>
      </w:r>
    </w:p>
    <w:p>
      <w:pPr>
        <w:pStyle w:val="ListParagraph"/>
        <w:numPr>
          <w:ilvl w:val="1"/>
          <w:numId w:val="1"/>
        </w:numPr>
        <w:ind w:left="709" w:hanging="709"/>
        <w:jc w:val="both"/>
        <w:rPr/>
      </w:pPr>
      <w:r>
        <w:rPr/>
        <w:t>Zhotovitel bude plně respektovat provoz v areál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je přílohou č. 2 této Smlouvy</w:t>
      </w:r>
      <w:r>
        <w:rPr/>
        <w:t xml:space="preserve">. Harmonogram je pro zhotovitele závazný. Zhotovitel je povinen </w:t>
      </w:r>
      <w:r>
        <w:rPr>
          <w:u w:val="single"/>
        </w:rPr>
        <w:t>poskytnout dostatečnou součinnosti a stavební připravenost</w:t>
      </w:r>
      <w:r>
        <w:rPr/>
        <w:t xml:space="preserve"> pro realizaci doškové krytiny - střechy, tedy jinému specializovanému zhotoviteli, v souladu harmonogramem prací.</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1),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10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Zhotovitel bude dle ustanovení § 2 písm. e) zák. č. 320/2001 Sb., o finanční kontrole ve veřejné správě, v platném znění, osobou povinnou spolupůsobit při výkonu finanční kontroly. Zhotovitel je povinen minimálně po dobu 10 let od finančního ukončení projektu poskytovat požadované informace a dokumentaci související s realizací projektu pověřeným osobám a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709" w:hanging="709"/>
        <w:jc w:val="both"/>
        <w:rPr/>
      </w:pPr>
      <w:r>
        <w:rPr/>
        <w:t>Zhotovitel označí staveniště po celou dobu realizace díla dvěma (2) ks informační tabule s uvedením prvků povinné základní publicity IROP, přičemž po vzájemné dohodě lze tuto povinnost přenést na objednatele.</w:t>
      </w:r>
    </w:p>
    <w:p>
      <w:pPr>
        <w:pStyle w:val="ListParagraph"/>
        <w:numPr>
          <w:ilvl w:val="1"/>
          <w:numId w:val="1"/>
        </w:numPr>
        <w:ind w:left="709" w:hanging="709"/>
        <w:jc w:val="both"/>
        <w:rPr/>
      </w:pPr>
      <w:r>
        <w:rPr/>
        <w:t xml:space="preserve">Po ukončení díla objednatel zajistí označení díla pamětní deskou z odolného materiálu, na níž bude uveden název projektu a hlavní cíl projektu. </w:t>
      </w:r>
    </w:p>
    <w:p>
      <w:pPr>
        <w:pStyle w:val="ListParagraph"/>
        <w:numPr>
          <w:ilvl w:val="1"/>
          <w:numId w:val="1"/>
        </w:numPr>
        <w:ind w:left="709" w:hanging="709"/>
        <w:jc w:val="both"/>
        <w:rPr/>
      </w:pPr>
      <w:r>
        <w:rPr/>
        <w:t>Objednatel je oprávněn v souladu s čl. 6.10. této Smlouvy zadržet 10 % dohodnuté ceny díla bez DPH do doby předání celého díla bez vad a nedodělků zhotovitelem, jako záruku za řádné dokončení díla.</w:t>
      </w:r>
    </w:p>
    <w:p>
      <w:pPr>
        <w:pStyle w:val="ListParagraph"/>
        <w:numPr>
          <w:ilvl w:val="1"/>
          <w:numId w:val="1"/>
        </w:numPr>
        <w:ind w:left="709" w:hanging="709"/>
        <w:jc w:val="both"/>
        <w:rPr/>
      </w:pPr>
      <w:r>
        <w:rPr/>
        <w:t>Na žádost zhotovitele lze zajistit závazky, k jejichž plnění má objednatel dle této smlouvy zadržovací právo ve formě zadržení určité části dohodnuté ceny díla, prostřednictvím složení hotovosti k rukám objednatele nebo poskytnutí bankovní záruky ve stejné hodnotě, jakou činí část ceny díla, na jejíž zadržení má objednatel nárok. Má-li být závazek zhotovitele vůči objednateli zajištěn poskytnutím bankovní záruky, doloží zhotovitel k zajištění závazků originál písemného prohlášení banky v záruční listině, že uspokojí objednatele (tj. věřitele) do finanční hodnoty stanovené části sjednané ceny díla bez DPH dle této Smlouvy včetně všech dodatků. Objednatel je povinen vrátit zhotoviteli originál bankovní záruky nejpozději v termínu patnácti (15) kalendářních dnů poté, co nastane rozhodná událost.</w:t>
      </w:r>
    </w:p>
    <w:p>
      <w:pPr>
        <w:pStyle w:val="ListParagraph"/>
        <w:numPr>
          <w:ilvl w:val="1"/>
          <w:numId w:val="1"/>
        </w:numPr>
        <w:ind w:left="709" w:hanging="709"/>
        <w:jc w:val="both"/>
        <w:rPr/>
      </w:pPr>
      <w:r>
        <w:rPr/>
        <w:t xml:space="preserve">Zhotovitelem bude </w:t>
      </w:r>
      <w:r>
        <w:rPr>
          <w:u w:val="single"/>
        </w:rPr>
        <w:t>uskutečněna exkurze</w:t>
      </w:r>
      <w:r>
        <w:rPr/>
        <w:t>, přičemž objednatel takto zohlednil zásadu OVZ v rámci předmětné zakázky. Ve smyslu podpory odborného školství bude provedena exkurze pro žáky odborných škol nebo odborných institucí, odborných skupin osob při realizaci díla, min. 1x za dobu realizace předmětné stavební zakázky, kdy odborné školy, odborné skupiny či instituce budou vyzvány, zda o exkurzi mají zájem, a následně pak z uskutečnění exkurze pořízen písemný záznam.</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Zhotovitelem bude uskutečněna exkurze, přičemž objednatel takto zohlednil zásadu OVZ v rámci předmětné zakázky. Ve smyslu podpory odborného školství bude provedena exkurze pro žáky odborných škol nebo odborných institucí, odborných skupin osob při realizaci díla, min. 1x za dobu realizace předmětné stavební zakázky, kdy odborné školy, odborné skupiny či instituce budou vyzvány, zda o exkurzi mají zájem, a následně pak z uskutečnění exkurze pořízen písemný záznam. Objednatel je oprávněn požadovat po zhotoviteli smluvní pokutu ve výši jeden tisíc Kč (1.000,- Kč) za nedodržení uskutečnění exkurze.</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8"/>
        </w:numPr>
        <w:spacing w:before="0" w:after="0"/>
        <w:ind w:left="1134" w:hanging="425"/>
        <w:jc w:val="both"/>
        <w:rPr/>
      </w:pPr>
      <w:r>
        <w:rPr/>
        <w:t xml:space="preserve">druhá strana poruší své povinnosti podstatným způsobem, </w:t>
      </w:r>
    </w:p>
    <w:p>
      <w:pPr>
        <w:pStyle w:val="ListParagraph"/>
        <w:numPr>
          <w:ilvl w:val="0"/>
          <w:numId w:val="8"/>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8"/>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Luboš Smolík, ředitel muze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6 326 362, +420 737 061 235</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tgtFrame="blocked::mailto:muzeum.klatovy@tiscali.cz">
              <w:r>
                <w:rPr>
                  <w:rFonts w:cs="Arial" w:ascii="Arial" w:hAnsi="Arial"/>
                  <w:color w:val="2E74B5" w:themeColor="accent1" w:themeShade="bf"/>
                  <w:kern w:val="0"/>
                  <w:sz w:val="20"/>
                  <w:szCs w:val="20"/>
                  <w:u w:val="single"/>
                  <w:lang w:val="cs-CZ" w:bidi="ar-SA"/>
                </w:rPr>
                <w:t>info@muzeumklatovy.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Libor Kodýdek, správce nemovitých památek v Chanovicích</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6 323 525, +420 721 721 908</w:t>
              <w:tab/>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hyperlink r:id="rId3">
              <w:r>
                <w:rPr>
                  <w:rStyle w:val="InternetLink"/>
                  <w:rFonts w:cs="Calibri" w:cstheme="minorHAnsi"/>
                  <w:color w:val="2E74B5" w:themeColor="accent1" w:themeShade="bf"/>
                  <w:kern w:val="0"/>
                  <w:sz w:val="22"/>
                  <w:szCs w:val="22"/>
                  <w:lang w:val="cs-CZ" w:bidi="ar-SA"/>
                </w:rPr>
                <w:t>kodydek@atlas.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i/>
                <w:i/>
                <w:sz w:val="22"/>
                <w:szCs w:val="22"/>
              </w:rPr>
            </w:pPr>
            <w:r>
              <w:rPr>
                <w:i/>
                <w:kern w:val="0"/>
                <w:sz w:val="22"/>
                <w:szCs w:val="22"/>
                <w:highlight w:val="cyan"/>
                <w:lang w:val="cs-CZ" w:bidi="ar-SA"/>
              </w:rPr>
              <w:t>bude doplněno po výběru</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b/>
          <w:b/>
        </w:rPr>
      </w:pPr>
      <w:r>
        <w:rPr>
          <w:b/>
        </w:rPr>
        <w:t>Přílohy ke Smlouvě:</w:t>
      </w:r>
    </w:p>
    <w:p>
      <w:pPr>
        <w:pStyle w:val="Normal"/>
        <w:rPr/>
      </w:pPr>
      <w:r>
        <w:rPr/>
        <w:t>Příloha č. 1 - seznam poddodavatelů</w:t>
      </w:r>
    </w:p>
    <w:p>
      <w:pPr>
        <w:pStyle w:val="Normal"/>
        <w:rPr/>
      </w:pPr>
      <w:r>
        <w:rPr/>
        <w:t>Příloha č. 2 - harmonogram prací</w:t>
      </w:r>
    </w:p>
    <w:p>
      <w:pPr>
        <w:pStyle w:val="Normal"/>
        <w:rPr/>
      </w:pPr>
      <w:r>
        <w:rPr/>
        <w:t xml:space="preserve">Příloha č. 3 - rozpočet v souladu s nabídkou dodavatele (krycí list rozpočtu a rekapitulace objektů) </w:t>
      </w:r>
    </w:p>
    <w:p>
      <w:pPr>
        <w:pStyle w:val="Normal"/>
        <w:rPr/>
      </w:pPr>
      <w:r>
        <w:rPr/>
        <w:t>- povinně podepsat přílohy smlouvy (min. 1. list)</w:t>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Klatove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b/>
                <w:kern w:val="0"/>
                <w:sz w:val="20"/>
                <w:szCs w:val="22"/>
                <w:lang w:val="cs-CZ" w:bidi="ar-SA"/>
              </w:rPr>
              <w:t>Mgr. Luboš Smolík</w:t>
            </w:r>
            <w:r>
              <w:rPr>
                <w:kern w:val="0"/>
                <w:sz w:val="20"/>
                <w:szCs w:val="22"/>
                <w:lang w:val="cs-CZ" w:bidi="ar-SA"/>
              </w:rPr>
              <w:t xml:space="preserve"> </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 xml:space="preserve">Vlastivědné muzeum Dr. Hostaše </w:t>
            </w:r>
          </w:p>
          <w:p>
            <w:pPr>
              <w:pStyle w:val="Normal"/>
              <w:widowControl/>
              <w:spacing w:before="0" w:after="0"/>
              <w:jc w:val="left"/>
              <w:rPr>
                <w:sz w:val="22"/>
                <w:szCs w:val="22"/>
              </w:rPr>
            </w:pPr>
            <w:r>
              <w:rPr>
                <w:kern w:val="0"/>
                <w:sz w:val="22"/>
                <w:szCs w:val="22"/>
                <w:lang w:val="cs-CZ" w:bidi="ar-SA"/>
              </w:rPr>
              <w:t>v Klatovech, p. o.</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8122327"/>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unhideWhenUsed/>
    <w:rsid w:val="001e3b2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eum.klatovy@tiscali.cz" TargetMode="External"/><Relationship Id="rId3" Type="http://schemas.openxmlformats.org/officeDocument/2006/relationships/hyperlink" Target="mailto:kodydek@atla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2CA53C-F5F9-4A51-88F1-69D0BC4C39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ages>17</Pages>
  <Words>8703</Words>
  <Characters>51349</Characters>
  <CharactersWithSpaces>59933</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3:00Z</dcterms:created>
  <dc:creator>Nikola Ježabek</dc:creator>
  <dc:description/>
  <dc:language>en-US</dc:language>
  <cp:lastModifiedBy>Václav Štrunc</cp:lastModifiedBy>
  <dcterms:modified xsi:type="dcterms:W3CDTF">2021-10-28T18:58: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