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KRYCÍ LIST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eastAsia="Calibri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ZPRACOVÁNÍ PROJEKTOVÉ DOKUMENTACE - CENTRÁLNÍ PŘÍJEM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CN/174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57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P21V0000061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caps/>
              </w:rPr>
            </w:pPr>
            <w:hyperlink r:id="rId2">
              <w:r>
                <w:rPr>
                  <w:rStyle w:val="InternetLink"/>
                  <w:rFonts w:cs="Calibri"/>
                  <w:bCs/>
                </w:rPr>
                <w:t>https://ezak.cnpk.cz/contract_display_8935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  <w:highlight w:val="red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  <w:highlight w:val="red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S</w:t>
            </w:r>
            <w:r>
              <w:rPr>
                <w:rFonts w:cs="Calibri"/>
                <w:b/>
                <w:bCs/>
              </w:rPr>
              <w:t>todská nemocnice</w:t>
            </w:r>
            <w:r>
              <w:rPr>
                <w:rFonts w:cs="Calibri"/>
                <w:b/>
                <w:bCs/>
                <w:caps/>
              </w:rPr>
              <w:t xml:space="preserve">, </w:t>
            </w:r>
            <w:r>
              <w:rPr>
                <w:rFonts w:cs="Calibri"/>
                <w:b/>
                <w:bCs/>
              </w:rPr>
              <w:t>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radecká 600, Stod, 33</w:t>
            </w:r>
            <w:r>
              <w:rPr/>
              <w:t>3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g. Miroslav Zábranský - předseda představenstva, Mgr. Jaroslav Šíma, MBA - člen představenstv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rFonts w:cs="Calibri"/>
                <w:b/>
                <w:bCs/>
              </w:rPr>
              <w:t>Ing. Miroslav Zábranský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g</w:t>
            </w:r>
            <w:r>
              <w:rPr>
                <w:rFonts w:cs="Calibri"/>
                <w:bCs/>
              </w:rPr>
              <w:t>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hyperlink r:id="rId3">
              <w:r>
                <w:rPr>
                  <w:rStyle w:val="InternetLink"/>
                  <w:rFonts w:cs="Calibri"/>
                  <w:bCs/>
                </w:rPr>
                <w:t>dana.kocova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8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CELKOVÁ NABÍDKOVÁ CENA VČ. VÝKONU AUTORSKÉHO DOZORU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HODNOTÍCÍ KRITÉRIUM  A – VÁHA 80%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ve Smlouvě uvedená v čl. 4 odst. 4.1 c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21% DPH v Kč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ve Smlouvě uvedená v čl. 4 odst. 4.1 c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65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ZKUŠENOST REALIZAČNÍHO TÝMU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kušenost vedoucího projektanta spočívající v osobní účasti na akcích/zakázkách typu zdravotnická zařízení, nemocnice, polikliniky, operační sály, laboratoře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HODNOTÍCÍ KRITÉRIUM B – VÁHA 15 %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Účastník zadávacího řízení může předložit max. pět (5) takových referenčních zkušeností v průběhu posledních 10 let před zahájením zadávacího řízení (rozpočtová hodnota stavebního díla min. 20 mil. Kč bez DPH)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6"/>
              <w:gridCol w:w="2406"/>
              <w:gridCol w:w="1"/>
              <w:gridCol w:w="2407"/>
              <w:gridCol w:w="2406"/>
            </w:tblGrid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Významná služba č. 1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Titul, jméno a příjmení vedoucího projektanta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je zaměstnancem účastníka zadávacího řízení</w:t>
                  </w:r>
                  <w:r>
                    <w:rPr>
                      <w:rStyle w:val="FootnoteAnchor"/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footnoteReference w:id="2"/>
                  </w: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Times New Roman" w:cs=""/>
                      <w:i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(MUSÍ BÝT VYBRÁNA JEDNA Z MOŽNOSTÍ)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bude činnost vykonávat na základě jiného smluvního vztahu s účastníkem zadávacího řízení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vertAlign w:val="superscript"/>
                      <w:lang w:val="cs-CZ" w:eastAsia="cs-CZ" w:bidi="ar-SA"/>
                    </w:rPr>
                    <w:t xml:space="preserve">1 </w:t>
                  </w:r>
                  <w:r>
                    <w:rPr>
                      <w:rFonts w:eastAsia="Times New Roman" w:cs=""/>
                      <w:i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(MUSÍ BÝT VYBRÁNA JEDNA Z MOŽNOSTÍ)</w:t>
                  </w:r>
                </w:p>
              </w:tc>
            </w:tr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Číslo autorizace </w:t>
                  </w:r>
                </w:p>
              </w:tc>
              <w:tc>
                <w:tcPr>
                  <w:tcW w:w="240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Členské číslo ČKAIT nebo ČKA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Zakázka - název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VYPLNÍ DODAVATEL 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 a předání PD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stavebního díla dle PD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(název, sídlo, kontaktní osoba - email, tel. č.)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 xml:space="preserve">Čestně prohlašuji, že uvedená osoba disponující požadovanou zkušeností se aktivně podílela na zpracování zakázky. 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tato osoba se bude aktivně a osobně podílet na zpracování projektové dokumentace na VZ ZPRACOVÁNÍ PROJEKTOVÉ DOKUMENTACE - CENTRÁLNÍ PŘÍJEM na pozici vedoucího projektanta.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projektová dokumentace byla zpracována kvalitně a dostatečném rozsahu a podrobnostech pro bezproblémové řízení se stavebním úřadem a samotnou realizaci díla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120"/>
              <w:ind w:left="-108" w:hanging="0"/>
              <w:jc w:val="center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6"/>
              <w:gridCol w:w="2406"/>
              <w:gridCol w:w="1"/>
              <w:gridCol w:w="2407"/>
              <w:gridCol w:w="2406"/>
            </w:tblGrid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Významná služba č. 2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Titul, jméno a příjmení vedoucího projektanta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je zaměstnancem účastníka zadávacího řízení</w:t>
                  </w:r>
                  <w:r>
                    <w:rPr>
                      <w:rStyle w:val="FootnoteCharacters"/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1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(MUSÍ BÝT VYBRÁNA JEDNA Z MOŽNOSTÍ)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bude činnost vykonávat na základě jiného smluvního vztahu s účastníkem zadávacího řízení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vertAlign w:val="superscript"/>
                      <w:lang w:val="cs-CZ" w:eastAsia="cs-CZ" w:bidi="ar-SA"/>
                    </w:rPr>
                    <w:t xml:space="preserve">1 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(MUSÍ BÝT VYBRÁNA JEDNA Z MOŽNOSTÍ)</w:t>
                  </w:r>
                </w:p>
              </w:tc>
            </w:tr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Číslo autorizace </w:t>
                  </w:r>
                </w:p>
              </w:tc>
              <w:tc>
                <w:tcPr>
                  <w:tcW w:w="240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Členské číslo ČKAIT nebo ČKA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Zakázka - název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VYPLNÍ DODAVATEL 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 a předání PD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stavebního díla dle PD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(název, sídlo, kontaktní osoba - email, tel. č.)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 xml:space="preserve">Čestně prohlašuji, že uvedená osoba disponující požadovanou zkušeností se aktivně podílela na zpracování zakázky. 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tato osoba se bude aktivně a osobně podílet na zpracování projektové dokumentace na VZ ZPRACOVÁNÍ PROJEKTOVÉ DOKUMENTACE - CENTRÁLNÍ PŘÍJEM na pozici vedoucího projektanta.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projektová dokumentace byla zpracována kvalitně a dostatečném rozsahu a podrobnostech pro bezproblémové řízení se stavebním úřadem a samotnou realizaci díla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120"/>
              <w:ind w:left="-108" w:hanging="0"/>
              <w:jc w:val="center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6"/>
              <w:gridCol w:w="2406"/>
              <w:gridCol w:w="1"/>
              <w:gridCol w:w="2407"/>
              <w:gridCol w:w="2406"/>
            </w:tblGrid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Významná služba č. 3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Titul, jméno a příjmení vedoucího projektanta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je zaměstnancem účastníka zadávacího řízení</w:t>
                  </w:r>
                  <w:r>
                    <w:rPr>
                      <w:rStyle w:val="FootnoteCharacters"/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1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(MUSÍ BÝT VYBRÁNA JEDNA Z MOŽNOSTÍ)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bude činnost vykonávat na základě jiného smluvního vztahu s účastníkem zadávacího řízení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vertAlign w:val="superscript"/>
                      <w:lang w:val="cs-CZ" w:eastAsia="cs-CZ" w:bidi="ar-SA"/>
                    </w:rPr>
                    <w:t xml:space="preserve">1 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(MUSÍ BÝT VYBRÁNA JEDNA Z MOŽNOSTÍ)</w:t>
                  </w:r>
                </w:p>
              </w:tc>
            </w:tr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Číslo autorizace </w:t>
                  </w:r>
                </w:p>
              </w:tc>
              <w:tc>
                <w:tcPr>
                  <w:tcW w:w="240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Členské číslo ČKAIT nebo ČKA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Zakázka - název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VYPLNÍ DODAVATEL 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 a předání PD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stavebního díla dle PD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(název, sídlo, kontaktní osoba - email, tel. č.)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 xml:space="preserve">Čestně prohlašuji, že uvedená osoba disponující požadovanou zkušeností se aktivně podílela na zpracování zakázky. 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tato osoba se bude aktivně a osobně podílet na zpracování projektové dokumentace na VZ ZPRACOVÁNÍ PROJEKTOVÉ DOKUMENTACE - CENTRÁLNÍ PŘÍJEM na pozici vedoucího projektanta.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projektová dokumentace byla zpracována kvalitně a dostatečném rozsahu a podrobnostech pro bezproblémové řízení se stavebním úřadem a samotnou realizaci díla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120"/>
              <w:ind w:left="-108" w:hanging="0"/>
              <w:jc w:val="center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6"/>
              <w:gridCol w:w="2406"/>
              <w:gridCol w:w="1"/>
              <w:gridCol w:w="2407"/>
              <w:gridCol w:w="2406"/>
            </w:tblGrid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Významná služba č. 4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Titul, jméno a příjmení vedoucího projektanta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je zaměstnancem účastníka zadávacího řízení</w:t>
                  </w:r>
                  <w:r>
                    <w:rPr>
                      <w:rStyle w:val="FootnoteCharacters"/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1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(MUSÍ BÝT VYBRÁNA JEDNA Z MOŽNOSTÍ)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bude činnost vykonávat na základě jiného smluvního vztahu s účastníkem zadávacího řízení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vertAlign w:val="superscript"/>
                      <w:lang w:val="cs-CZ" w:eastAsia="cs-CZ" w:bidi="ar-SA"/>
                    </w:rPr>
                    <w:t xml:space="preserve">1 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(MUSÍ BÝT VYBRÁNA JEDNA Z MOŽNOSTÍ)</w:t>
                  </w:r>
                </w:p>
              </w:tc>
            </w:tr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Číslo autorizace </w:t>
                  </w:r>
                </w:p>
              </w:tc>
              <w:tc>
                <w:tcPr>
                  <w:tcW w:w="240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Členské číslo ČKAIT nebo ČKA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Zakázka - název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VYPLNÍ DODAVATEL 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 a předání PD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stavebního díla dle PD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(název, sídlo, kontaktní osoba - email, tel. č.)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 xml:space="preserve">Čestně prohlašuji, že uvedená osoba disponující požadovanou zkušeností se aktivně podílela na zpracování zakázky. 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tato osoba se bude aktivně a osobně podílet na zpracování projektové dokumentace na VZ ZPRACOVÁNÍ PROJEKTOVÉ DOKUMENTACE - CENTRÁLNÍ PŘÍJEM na pozici vedoucího projektanta.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projektová dokumentace byla zpracována kvalitně a dostatečném rozsahu a podrobnostech pro bezproblémové řízení se stavebním úřadem a samotnou realizaci díla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120"/>
              <w:ind w:left="-108" w:hanging="0"/>
              <w:jc w:val="center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6"/>
              <w:gridCol w:w="2406"/>
              <w:gridCol w:w="1"/>
              <w:gridCol w:w="2407"/>
              <w:gridCol w:w="2406"/>
            </w:tblGrid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Významná služba č. 5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Titul, jméno a příjmení vedoucího projektanta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je zaměstnancem účastníka zadávacího řízení</w:t>
                  </w:r>
                  <w:r>
                    <w:rPr>
                      <w:rStyle w:val="FootnoteCharacters"/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1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(MUSÍ BÝT VYBRÁNA JEDNA Z MOŽNOSTÍ)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bude činnost vykonávat na základě jiného smluvního vztahu s účastníkem zadávacího řízení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vertAlign w:val="superscript"/>
                      <w:lang w:val="cs-CZ" w:eastAsia="cs-CZ" w:bidi="ar-SA"/>
                    </w:rPr>
                    <w:t xml:space="preserve">1 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(MUSÍ BÝT VYBRÁNA JEDNA Z MOŽNOSTÍ)</w:t>
                  </w:r>
                </w:p>
              </w:tc>
            </w:tr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Číslo autorizace </w:t>
                  </w:r>
                </w:p>
              </w:tc>
              <w:tc>
                <w:tcPr>
                  <w:tcW w:w="240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Členské číslo ČKAIT nebo ČKA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Zakázka - název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VYPLNÍ DODAVATEL 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 a předání PD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stavebního díla dle PD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(název, sídlo, kontaktní osoba - email, tel. č.)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 xml:space="preserve">Čestně prohlašuji, že uvedená osoba disponující požadovanou zkušeností se aktivně podílela na zpracování zakázky. 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tato osoba se bude aktivně a osobně podílet na zpracování projektové dokumentace na VZ ZPRACOVÁNÍ PROJEKTOVÉ DOKUMENTACE - CENTRÁLNÍ PŘÍJEM na pozici vedoucího projektanta.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projektová dokumentace byla zpracována kvalitně a dostatečném rozsahu a podrobnostech pro bezproblémové řízení se stavebním úřadem a samotnou realizaci díla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3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ZKUŠENOST REALIZAČNÍHO TÝMU</w:t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Odborné zkušenosti vedoucího týmu projektantů (hlavního inženýra projektu - HIP) </w:t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HODNOTÍCÍ KRITÉRIUM C – VÁHA 5 %</w:t>
            </w:r>
          </w:p>
          <w:p>
            <w:pPr>
              <w:pStyle w:val="ListParagraph"/>
              <w:widowControl/>
              <w:spacing w:lineRule="auto" w:line="240" w:before="120" w:after="120"/>
              <w:ind w:left="176" w:right="318" w:hanging="0"/>
              <w:contextualSpacing/>
              <w:jc w:val="both"/>
              <w:rPr>
                <w:rFonts w:cs="Arial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cs-CZ" w:bidi="ar-SA"/>
              </w:rPr>
              <w:t>Účastník zadávacího řízení může předložit max. pět (5) takových referenčních zkušeností v průběhu posledních 10 let před zahájením zadávacího řízení (rozpočtová hodnota stavebního díla min. 20 mil. Kč bez DPH)</w:t>
            </w:r>
          </w:p>
        </w:tc>
      </w:tr>
      <w:tr>
        <w:trPr>
          <w:trHeight w:val="127" w:hRule="atLeast"/>
        </w:trPr>
        <w:tc>
          <w:tcPr>
            <w:tcW w:w="99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13"/>
              <w:gridCol w:w="4813"/>
            </w:tblGrid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Významná služba č. 1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Titul, jméno a příjmení hlavního inženýre projektu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je zaměstnancem účastníka zadávacího řízení</w:t>
                  </w:r>
                  <w:r>
                    <w:rPr>
                      <w:rStyle w:val="FootnoteCharacters"/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1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(MUSÍ BÝT VYBRÁNA JEDNA Z MOŽNOSTÍ)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bude činnost vykonávat na základě jiného smluvního vztahu s účastníkem zadávacího řízení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vertAlign w:val="superscript"/>
                      <w:lang w:val="cs-CZ" w:eastAsia="cs-CZ" w:bidi="ar-SA"/>
                    </w:rPr>
                    <w:t>1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(MUSÍ BÝT VYBRÁNA JEDNA Z MOŽNOSTÍ)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Zakázka - název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VYPLNÍ DODAVATEL 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 a předání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stavebního díla dle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(název, sídlo, kontaktní osoba - email, tel. č.)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 xml:space="preserve">Čestně prohlašuji, že uvedená osoba disponující požadovanou zkušeností se aktivně podílela na zpracování zakázky. 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tato osoba se bude aktivně a osobně podílet na koordinaci při zpracování projektové dokumentace na VZ ZPRACOVÁNÍ PROJEKTOVÉ DOKUMENTACE - CENTRÁLNÍ PŘÍJEM na pozici hlavního inženýra projektu (HIP).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projektová dokumentace byla zpracována kvalitně a dostatečném rozsahu a podrobnostech pro bezproblémové řízení se stavebním úřadem a samotnou realizaci díla.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 xml:space="preserve">Čestně prohlašuji, že, projektová dokumentace byla předána objednateli ve smluveném termínu a při řízení se stavebním úřadem nebo při realizaci nevznikly problémy či průtahy, </w:t>
                  </w:r>
                  <w:r>
                    <w:rPr>
                      <w:rFonts w:eastAsia="Times New Roman" w:cs="Times New Roman"/>
                      <w:b/>
                      <w:i/>
                      <w:kern w:val="0"/>
                      <w:sz w:val="20"/>
                      <w:szCs w:val="22"/>
                      <w:lang w:val="cs-CZ" w:eastAsia="cs-CZ" w:bidi="ar-SA"/>
                    </w:rPr>
                    <w:t>event. pokud takové situaci došlo, bude popsáno, o co se jednalo a jak bylo řešeno.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kern w:val="0"/>
                      <w:sz w:val="20"/>
                      <w:szCs w:val="22"/>
                      <w:lang w:val="cs-CZ" w:eastAsia="cs-CZ" w:bidi="ar-SA"/>
                    </w:rPr>
                    <w:t>Popis problémů, důvodů a jejich řešení - je-li relevantní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13"/>
              <w:gridCol w:w="4813"/>
            </w:tblGrid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Významná služba č. 2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Titul, jméno a příjmení hlavního inženýre projektu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je zaměstnancem účastníka zadávacího řízení</w:t>
                  </w:r>
                  <w:r>
                    <w:rPr>
                      <w:rStyle w:val="FootnoteCharacters"/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1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(MUSÍ BÝT VYBRÁNA JEDNA Z MOŽNOSTÍ)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bude činnost vykonávat na základě jiného smluvního vztahu s účastníkem zadávacího řízení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vertAlign w:val="superscript"/>
                      <w:lang w:val="cs-CZ" w:eastAsia="cs-CZ" w:bidi="ar-SA"/>
                    </w:rPr>
                    <w:t xml:space="preserve">1 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(MUSÍ BÝT VYBRÁNA JEDNA Z MOŽNOSTÍ)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Zakázka - název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VYPLNÍ DODAVATEL 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 a předání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stavebního díla dle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(název, sídlo, kontaktní osoba - email, tel. č.)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 xml:space="preserve">Čestně prohlašuji, že uvedená osoba disponující požadovanou zkušeností se aktivně podílela na zpracování zakázky. 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tato osoba se bude aktivně a osobně podílet na koordinaci při zpracování projektové dokumentace na VZ ZPRACOVÁNÍ PROJEKTOVÉ DOKUMENTACE - CENTRÁLNÍ PŘÍJEM pozici hlavního inženýra projektu (HIP).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projektová dokumentace byla zpracována kvalitně a dostatečném rozsahu a podrobnostech pro bezproblémové řízení se stavebním úřadem a samotnou realizaci díla.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 xml:space="preserve">Čestně prohlašuji, že, projektová dokumentace byla předána objednateli ve smluveném termínu a při řízení se stavebním úřadem nebo při realizaci nevznikly problémy či průtahy, </w:t>
                  </w:r>
                  <w:r>
                    <w:rPr>
                      <w:rFonts w:eastAsia="Times New Roman" w:cs="Times New Roman"/>
                      <w:b/>
                      <w:i/>
                      <w:kern w:val="0"/>
                      <w:sz w:val="20"/>
                      <w:szCs w:val="22"/>
                      <w:lang w:val="cs-CZ" w:eastAsia="cs-CZ" w:bidi="ar-SA"/>
                    </w:rPr>
                    <w:t>event. pokud takové situaci došlo, bude popsáno, o co se jednalo a jak bylo řešeno.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kern w:val="0"/>
                      <w:sz w:val="20"/>
                      <w:szCs w:val="22"/>
                      <w:lang w:val="cs-CZ" w:eastAsia="cs-CZ" w:bidi="ar-SA"/>
                    </w:rPr>
                    <w:t>Popis problémů, důvodů a jejich řešení - je-li relevantní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13"/>
              <w:gridCol w:w="4813"/>
            </w:tblGrid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Významná služba č. 3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Titul, jméno a příjmení hlavního inženýre projektu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je zaměstnancem účastníka zadávacího řízení</w:t>
                  </w:r>
                  <w:r>
                    <w:rPr>
                      <w:rStyle w:val="FootnoteCharacters"/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1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(MUSÍ BÝT VYBRÁNA JEDNA Z MOŽNOSTÍ)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bude činnost vykonávat na základě jiného smluvního vztahu s účastníkem zadávacího řízení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vertAlign w:val="superscript"/>
                      <w:lang w:val="cs-CZ" w:eastAsia="cs-CZ" w:bidi="ar-SA"/>
                    </w:rPr>
                    <w:t xml:space="preserve">1 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(MUSÍ BÝT VYBRÁNA JEDNA Z MOŽNOSTÍ)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Zakázka - název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VYPLNÍ DODAVATEL 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 a předání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stavebního díla dle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(název, sídlo, kontaktní osoba - email, tel. č.)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 xml:space="preserve">Čestně prohlašuji, že uvedená osoba disponující požadovanou zkušeností se aktivně podílela na zpracování zakázky. 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tato osoba se bude aktivně a osobně podílet na koordinaci při zpracování projektové dokumentace na VZ ZPRACOVÁNÍ PROJEKTOVÉ DOKUMENTACE - CENTRÁLNÍ PŘÍJEM pozici hlavního inženýra projektu (HIP).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projektová dokumentace byla zpracována kvalitně a dostatečném rozsahu a podrobnostech pro bezproblémové řízení se stavebním úřadem a samotnou realizaci díla.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 xml:space="preserve">Čestně prohlašuji, že, projektová dokumentace byla předána objednateli ve smluveném termínu a při řízení se stavebním úřadem nebo při realizaci nevznikly problémy či průtahy, </w:t>
                  </w:r>
                  <w:r>
                    <w:rPr>
                      <w:rFonts w:eastAsia="Times New Roman" w:cs="Times New Roman"/>
                      <w:b/>
                      <w:i/>
                      <w:kern w:val="0"/>
                      <w:sz w:val="20"/>
                      <w:szCs w:val="22"/>
                      <w:lang w:val="cs-CZ" w:eastAsia="cs-CZ" w:bidi="ar-SA"/>
                    </w:rPr>
                    <w:t>event. pokud takové situaci došlo, bude popsáno, o co se jednalo a jak bylo řešeno.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kern w:val="0"/>
                      <w:sz w:val="20"/>
                      <w:szCs w:val="22"/>
                      <w:lang w:val="cs-CZ" w:eastAsia="cs-CZ" w:bidi="ar-SA"/>
                    </w:rPr>
                    <w:t>Popis problémů, důvodů a jejich řešení - je-li relevantní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13"/>
              <w:gridCol w:w="4813"/>
            </w:tblGrid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Významná služba č. 4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Titul, jméno a příjmení hlavního inženýre projektu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je zaměstnancem účastníka zadávacího řízení</w:t>
                  </w:r>
                  <w:r>
                    <w:rPr>
                      <w:rStyle w:val="FootnoteCharacters"/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1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(MUSÍ BÝT VYBRÁNA JEDNA Z MOŽNOSTÍ)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bude činnost vykonávat na základě jiného smluvního vztahu s účastníkem zadávacího řízení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vertAlign w:val="superscript"/>
                      <w:lang w:val="cs-CZ" w:eastAsia="cs-CZ" w:bidi="ar-SA"/>
                    </w:rPr>
                    <w:t>1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(MUSÍ BÝT VYBRÁNA JEDNA Z MOŽNOSTÍ)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Zakázka - název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VYPLNÍ DODAVATEL 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 a předání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stavebního díla dle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(název, sídlo, kontaktní osoba - email, tel. č.)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 xml:space="preserve">Čestně prohlašuji, že uvedená osoba disponující požadovanou zkušeností se aktivně podílela na zpracování zakázky. 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tato osoba se bude aktivně a osobně podílet na koordinaci při zpracování projektové dokumentace na VZ ZPRACOVÁNÍ PROJEKTOVÉ DOKUMENTACE - CENTRÁLNÍ PŘÍJEM pozici hlavního inženýra projektu (HIP).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projektová dokumentace byla zpracována kvalitně a dostatečném rozsahu a podrobnostech pro bezproblémové řízení se stavebním úřadem a samotnou realizaci díla.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 xml:space="preserve">Čestně prohlašuji, že, projektová dokumentace byla předána objednateli ve smluveném termínu a při řízení se stavebním úřadem nebo při realizaci nevznikly problémy či průtahy, </w:t>
                  </w:r>
                  <w:r>
                    <w:rPr>
                      <w:rFonts w:eastAsia="Times New Roman" w:cs="Times New Roman"/>
                      <w:b/>
                      <w:i/>
                      <w:kern w:val="0"/>
                      <w:sz w:val="20"/>
                      <w:szCs w:val="22"/>
                      <w:lang w:val="cs-CZ" w:eastAsia="cs-CZ" w:bidi="ar-SA"/>
                    </w:rPr>
                    <w:t>event. pokud takové situaci došlo, bude popsáno, o co se jednalo a jak bylo řešeno.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kern w:val="0"/>
                      <w:sz w:val="20"/>
                      <w:szCs w:val="22"/>
                      <w:lang w:val="cs-CZ" w:eastAsia="cs-CZ" w:bidi="ar-SA"/>
                    </w:rPr>
                    <w:t>Popis problémů, důvodů a jejich řešení - je-li relevantní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13"/>
              <w:gridCol w:w="4813"/>
            </w:tblGrid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Významná služba č. 5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Titul, jméno a příjmení hlavního inženýre projektu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je zaměstnancem účastníka zadávacího řízení</w:t>
                  </w:r>
                  <w:r>
                    <w:rPr>
                      <w:rStyle w:val="FootnoteCharacters"/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1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(MUSÍ BÝT VYBRÁNA JEDNA Z MOŽNOSTÍ)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bude činnost vykonávat na základě jiného smluvního vztahu s účastníkem zadávacího řízení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vertAlign w:val="superscript"/>
                      <w:lang w:val="cs-CZ" w:eastAsia="cs-CZ" w:bidi="ar-SA"/>
                    </w:rPr>
                    <w:t xml:space="preserve">1 </w:t>
                  </w: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(MUSÍ BÝT VYBRÁNA JEDNA Z MOŽNOSTÍ)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Zakázka - název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VYPLNÍ DODAVATEL 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 a předání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stavebního díla dle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(název, sídlo, kontaktní osoba - email, tel. č.)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 xml:space="preserve">Čestně prohlašuji, že uvedená osoba disponující požadovanou zkušeností se aktivně podílela na zpracování zakázky. 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tato osoba se bude aktivně a osobně podílet na koordinaci při zpracování projektové dokumentace na VZ ZPRACOVÁNÍ PROJEKTOVÉ DOKUMENTACE - CENTRÁLNÍ PŘÍJEM pozici hlavního inženýra projektu (HIP).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Čestně prohlašuji, že projektová dokumentace byla zpracována kvalitně a dostatečném rozsahu a podrobnostech pro bezproblémové řízení se stavebním úřadem a samotnou realizaci díla.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 xml:space="preserve">Čestně prohlašuji, že, projektová dokumentace byla předána objednateli ve smluveném termínu a při řízení se stavebním úřadem nebo při realizaci nevznikly problémy či průtahy, </w:t>
                  </w:r>
                  <w:r>
                    <w:rPr>
                      <w:rFonts w:eastAsia="Times New Roman" w:cs="Times New Roman"/>
                      <w:b/>
                      <w:i/>
                      <w:kern w:val="0"/>
                      <w:sz w:val="20"/>
                      <w:szCs w:val="22"/>
                      <w:lang w:val="cs-CZ" w:eastAsia="cs-CZ" w:bidi="ar-SA"/>
                    </w:rPr>
                    <w:t>event. pokud takové situaci došlo, bude popsáno, o co se jednalo a jak bylo řešeno.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kern w:val="0"/>
                      <w:sz w:val="20"/>
                      <w:szCs w:val="22"/>
                      <w:lang w:val="cs-CZ" w:eastAsia="cs-CZ" w:bidi="ar-SA"/>
                    </w:rPr>
                    <w:t>Popis problémů, důvodů a jejich řešení - je-li relevantní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6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kceptuji bez výhrad návrh smlouvy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2775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Potvrzuji, že výše uvedené údaje o dodavateli, nabídkové ceně a referencích určených k hodnocení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a PODEPÍŠE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dodavatel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0" w:bottom="226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uiPriority w:val="99"/>
    <w:rsid w:val="00dd2e5a"/>
    <w:rPr>
      <w:rFonts w:cs="Times New Roman"/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340d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3f0f9f"/>
    <w:rPr>
      <w:rFonts w:ascii="Arial Narrow" w:hAnsi="Arial Narrow" w:cs="Times New Roman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f0f9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0f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340d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3f0f9f"/>
    <w:pPr>
      <w:spacing w:before="0" w:after="160"/>
      <w:ind w:left="720" w:hanging="0"/>
      <w:contextualSpacing/>
    </w:pPr>
    <w:rPr>
      <w:rFonts w:ascii="Arial Narrow" w:hAnsi="Arial Narrow" w:cs="Times New Roman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f0f9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935.html" TargetMode="External"/><Relationship Id="rId3" Type="http://schemas.openxmlformats.org/officeDocument/2006/relationships/hyperlink" Target="mailto:dana.koc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3BFAAF-4448-49DF-94E7-705846C71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9</Pages>
  <Words>2462</Words>
  <Characters>14532</Characters>
  <CharactersWithSpaces>16961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5:00Z</dcterms:created>
  <dc:creator>Jan Kronďák</dc:creator>
  <dc:description/>
  <dc:language>en-US</dc:language>
  <cp:lastModifiedBy>Dana Kocová</cp:lastModifiedBy>
  <cp:lastPrinted>2020-03-06T10:00:00Z</cp:lastPrinted>
  <dcterms:modified xsi:type="dcterms:W3CDTF">2021-10-27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