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OUPELNY, WC A ELEKTROINSTALACE DM I KARLOVARSKÁ - 1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2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28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59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A. - Celková nabídková cena za jedno typické pa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(oceněním výkazu výměr a soupisu prací pro jedno typické patro – varianta 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za jedno typické patro bude součtem oceněných výkazů výměr a soupisů prací stavby a elektroinstalací.</w:t>
            </w:r>
            <w:bookmarkStart w:id="0" w:name="_GoBack"/>
            <w:bookmarkEnd w:id="0"/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9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četně DPH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účel rozsahu plnění a jeho zasmluvnění uveďte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lková nabídková cena za 2 (slovy dvě) typická patra – varianta A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Celková nabídková cena za 3 (slovy tři) typická patra – varianta A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Celková nabídková cena za 4 (slovy čtyři) typická patra – varianta A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é reference, zkušenost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účastníka zadávacího řízení spočívající v realizaci nebo účasti na zakázkách typu (obdobné bodu 3.3 f, Technické kvalifikace) tj. provedení koupelen a WC, technických instalací a stoupaček, v minimální hodnotě 4 500 000,- Kč bez DPH (rekonstrukce i novostavby), v objektech typu: školské, zdravotnické nebo sociální objekty, dále ubytovací objekty nebo bytové domy, za uplynulých 7 let, nad rámec povinné technické kvalifikace;</w:t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ISO pro ekologicky šetrná řešení a kvalitu provádění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, doložit plnění systému environmentálního managementu (ČSN EN ISO 14001) a plnění systému managementu kvality (ČSN EN ISO 9001), tj. zda účastník zadávacího řízení vlastní a udržuje si ISO pro ekologicky šetrná řešení a kvalitu provádění.</w:t>
            </w:r>
          </w:p>
        </w:tc>
      </w:tr>
      <w:tr>
        <w:trPr>
          <w:trHeight w:val="768" w:hRule="atLeast"/>
        </w:trPr>
        <w:tc>
          <w:tcPr>
            <w:tcW w:w="3852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4%)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89" w:hRule="atLeast"/>
        </w:trPr>
        <w:tc>
          <w:tcPr>
            <w:tcW w:w="3852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managementu kvality (ČSN EN ISO 9001)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Hodnoceny reference nad rámec povinné technické kvalifikace, zkušenost účastníka zadávacího řízení spočívající v realizaci nebo účasti na zakázkách typu (obdobné bodu 3.3 f, Technické kvalifikace) tj.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rovedení koupelen a WC, technických instalací a stoupaček, v minimální hodnotě 4 500 000,- Kč bez DPH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(rekonstrukce i novostavby), v objektech typu: školské, zdravotnické nebo sociální objekty, dále ubytovací objekty nebo bytové domy, za uplynulých 7 let, nad rámec povinné technické kvalifika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 rámci uplatnění odpovědného veřejného zadávání (OVZ) dle změny zákona č. 134/2016 Sb. o zadávání veřejných zakázek účinné od 1. 1. 2021, bylo zvoleno kritérium hodnocení, kdy se doloží plnění systému environmentálního managementu (ČSN EN ISO 14001) a plnění systému managementu kvality (ČSN EN ISO 9001), tj. zda účastník zadávacího řízení vlastní a udržuje si ISO pro ekologicky šetrná řešení a kvalitu provádění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240" w:after="400"/>
        <w:rPr>
          <w:rFonts w:ascii="Metropolis Light" w:hAnsi="Metropolis Light" w:eastAsia="Times New Roman" w:cs="Times New Roman"/>
          <w:sz w:val="18"/>
          <w:szCs w:val="19"/>
          <w:lang w:eastAsia="cs-CZ"/>
        </w:rPr>
      </w:pPr>
      <w:r>
        <w:rPr>
          <w:rFonts w:eastAsia="Times New Roman" w:cs="Times New Roman" w:ascii="Metropolis Light" w:hAnsi="Metropolis Light"/>
          <w:sz w:val="18"/>
          <w:szCs w:val="19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polis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76d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76d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  <Pages>5</Pages>
  <Words>1086</Words>
  <Characters>6411</Characters>
  <CharactersWithSpaces>748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1-10-20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