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7"/>
        <w:gridCol w:w="1560"/>
        <w:gridCol w:w="3401"/>
        <w:gridCol w:w="152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ýjezdová základna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ýdejní místo/lékár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zdálenost od základny [km]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ělá nad Radbuzou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Čečinská 12, 34526 Bělá nad Radbuzou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or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žární 718, 34802 Bor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mažl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Nemocnice 307, 34401 Domažl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ražďov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latenská 311, 34101 Horažďov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y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d Nemocnicí 790, 33901 Klatovy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stantinovy Lázně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ská 51</w:t>
            </w:r>
            <w:bookmarkStart w:id="0" w:name="_GoBack"/>
            <w:r>
              <w:rPr>
                <w:kern w:val="0"/>
                <w:sz w:val="20"/>
                <w:szCs w:val="20"/>
                <w:lang w:val="cs-CZ" w:bidi="ar-SA"/>
              </w:rPr>
              <w:t>,</w:t>
            </w:r>
            <w:bookmarkEnd w:id="0"/>
            <w:r>
              <w:rPr>
                <w:kern w:val="0"/>
                <w:sz w:val="20"/>
                <w:szCs w:val="20"/>
                <w:lang w:val="cs-CZ" w:bidi="ar-SA"/>
              </w:rPr>
              <w:t xml:space="preserve"> 34952 Konstantinovy Lázně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alov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ská 493, 33141 Kralov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 338, 33162 Manětín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pomuk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udějovická 430, 33501 Nepomuk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ýrsko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tra Bezruče 158, 34022 Nýrsko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aná u M. Lázní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ezdružická 274, 34801 Planá u M. Lázní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Bory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ská 2960/200i, 30100 Plzeň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Doubravka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e Svatému Jiří 3/2, 31200 Plzeň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Koterov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Seřadiště 196, 32600 Plzeň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Lidická ul.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idická 27, 30533 Plzeň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št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edláčkova 553, 334 01 Přešt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n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m. K. Šternberka 242, 33828 Radn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cany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ehlíkova 131, 33701 Rokycany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od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radecká 783, 33301 Stod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říbro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orstova 1595, 34901 Stříbro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uš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ová 252, 34201 Suš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achov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kolovská 1922, 34701 Tachov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 66, 33601 Blov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Železná Ruda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álovácká 471, 34004 Železná Ruda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t>Příloha č. 5 – Výdejní místa, lékár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EFB5E-880A-47A5-9F3D-10CEC059B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8:00Z</dcterms:created>
  <dc:creator>Stehlík Petr</dc:creator>
  <dc:description/>
  <dc:language>en-US</dc:language>
  <cp:lastModifiedBy>Michaela Bervidová</cp:lastModifiedBy>
  <dcterms:modified xsi:type="dcterms:W3CDTF">2021-08-31T1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