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Sp.zn.: </w:t>
      </w:r>
      <w:r>
        <w:rPr>
          <w:color w:val="333333"/>
          <w:sz w:val="20"/>
          <w:szCs w:val="20"/>
        </w:rPr>
        <w:t>GSR 2/2021</w:t>
      </w:r>
    </w:p>
    <w:p>
      <w:pPr>
        <w:pStyle w:val="Styl"/>
        <w:jc w:val="right"/>
        <w:rPr>
          <w:b/>
          <w:b/>
          <w:color w:val="000000"/>
          <w:sz w:val="20"/>
          <w:szCs w:val="20"/>
          <w:lang w:eastAsia="cs-CZ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698/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a vybavení laboratoří fyzika a biologie pro Gymnázium a SOŠ, Rokycany, v rámci projektu Vzdělávání 4.0 v Plzeňském kraji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Gymnázium a Střední odborná škola, Rokycany, Mládežníků 111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ládežníků 1115, 33701 Rokycan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48380296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RNDr. Pavel Vlach, Ph.D., ředitel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contract_display_8846.html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529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uzavřené výzvy dle Obecných pravidel OP VVV. Zakázka je dělená na 3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perační program Výzkum, vývoj a vzdělává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ační číslo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3 (Mikroskopy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TRACO MICRO</w:t>
      </w:r>
      <w:r>
        <w:rPr>
          <w:rFonts w:cs="Arial" w:ascii="Arial" w:hAnsi="Arial"/>
          <w:color w:val="000000"/>
          <w:sz w:val="20"/>
          <w:szCs w:val="20"/>
        </w:rPr>
        <w:t>, spol. s 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color w:val="000000"/>
          <w:sz w:val="20"/>
          <w:szCs w:val="20"/>
        </w:rPr>
        <w:t>6296895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</w:r>
      <w:r>
        <w:rPr>
          <w:rFonts w:cs="Arial" w:ascii="Arial" w:hAnsi="Arial"/>
          <w:color w:val="000000"/>
          <w:sz w:val="20"/>
          <w:szCs w:val="20"/>
        </w:rPr>
        <w:t>Karlštejnská 97, 25217 Tachlov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um uzavření smlouvy s vybraným dodavatel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s vybraným dodavatelem uzavřel zadavatel dne 30. 9.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veřejněna v registru smluv dne 12. 10. 2021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kační údaje účastníků, jejichž nabídka byla hodnocena a výsledek hodnocení včetně pořad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09"/>
        <w:gridCol w:w="3119"/>
        <w:gridCol w:w="2971"/>
      </w:tblGrid>
      <w:tr>
        <w:trPr>
          <w:trHeight w:val="52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ková nabídková cen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 hodnoc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ýsledné pořadí)</w:t>
            </w:r>
          </w:p>
        </w:tc>
      </w:tr>
      <w:tr>
        <w:trPr>
          <w:trHeight w:val="5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E1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ACO MICR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štejnská 97, 25217 Tachlov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cs-CZ"/>
              </w:rPr>
              <w:t>IČO: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968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 400,- Kč bez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</w:tr>
      <w:tr>
        <w:trPr>
          <w:trHeight w:val="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E2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Aurum Vet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. Světlé 540/6, 370 04 České Budějov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8129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 680,- Kč bez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</w:p>
        </w:tc>
      </w:tr>
      <w:tr>
        <w:trPr>
          <w:trHeight w:val="5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E3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SENAL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Zámkách 53/45, 181 00 Praha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cs-CZ"/>
              </w:rPr>
              <w:t>IČO: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359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 636,32 Kč bez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12. 10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539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6837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8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D0217B54-19BD-45E7-AB61-34A2CD798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8</Words>
  <Characters>1759</Characters>
  <CharactersWithSpaces>205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36:00Z</dcterms:created>
  <dc:creator/>
  <dc:description/>
  <dc:language>en-US</dc:language>
  <cp:lastModifiedBy>Lucie Bouzková</cp:lastModifiedBy>
  <cp:lastPrinted>2020-06-02T05:05:00Z</cp:lastPrinted>
  <dcterms:modified xsi:type="dcterms:W3CDTF">2021-10-12T1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