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240" w:after="400"/>
        <w:jc w:val="left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EXPOZICE LIDOVÉ ARCHITEKTURY V CHANOVICÍCH - DOPLNĚNÍ EXPOZICE USEDLOSTI STŘEDNÍHO SEDLÁKA O ROUBENOU CHALUPU S CHLÉVY, PŮVODEM Z TŘEBÝCINY ČP. 7</w: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 xml:space="preserve">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83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88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1V0000066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auto"/>
                  <w:sz w:val="20"/>
                  <w:lang w:eastAsia="cs-CZ"/>
                </w:rPr>
                <w:t>https://ezak.cnpk.cz/contract_display_8986.html</w:t>
              </w:r>
            </w:hyperlink>
            <w:r>
              <w:rPr>
                <w:rFonts w:eastAsia="Times New Roman" w:cs="Calibri" w:ascii="Calibri" w:hAnsi="Calibri"/>
                <w:sz w:val="20"/>
                <w:lang w:eastAsia="cs-CZ"/>
              </w:rPr>
              <w:t xml:space="preserve">    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Vlastivědné muzeum Dr. Hostaše v Klatovech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Hostašova 1, Klatovy, 339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0007507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Luboš Smolík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Libor Kodýd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Z.06.3.33/0.0/0.0/17_099/0007659, IROP pro období 2014-20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Times New Roman" w:cs="Times New Roman"/>
          <w:szCs w:val="20"/>
          <w:lang w:eastAsia="cs-CZ"/>
        </w:rPr>
      </w:pPr>
      <w:r>
        <w:rPr>
          <w:rFonts w:eastAsia="Times New Roman" w:cs="Times New Roman" w:ascii="Calibri" w:hAnsi="Calibri"/>
          <w:szCs w:val="20"/>
          <w:lang w:eastAsia="cs-CZ"/>
        </w:rPr>
      </w:r>
    </w:p>
    <w:tbl>
      <w:tblPr>
        <w:tblStyle w:val="Mkatabulky3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993"/>
        <w:gridCol w:w="2467"/>
        <w:gridCol w:w="2495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. Výzvy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  <w:p>
            <w:pPr>
              <w:pStyle w:val="Normal"/>
              <w:widowControl/>
              <w:spacing w:lineRule="auto" w:line="240" w:before="0" w:after="120"/>
              <w:ind w:left="714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 w:ascii="Calibri" w:hAnsi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346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 w:ascii="Calibri" w:hAnsi="Calibri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u dozorující nad elektroinstalačními pracemi</w:t>
            </w:r>
          </w:p>
        </w:tc>
        <w:tc>
          <w:tcPr>
            <w:tcW w:w="346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svědčení v souladu s vyhláškou č. 50/1978 Sb., vč. doložení osvědčení</w:t>
            </w:r>
          </w:p>
        </w:tc>
        <w:tc>
          <w:tcPr>
            <w:tcW w:w="249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 w:ascii="Calibri" w:hAnsi="Calibri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20" w:hRule="atLeast"/>
        </w:trPr>
        <w:tc>
          <w:tcPr>
            <w:tcW w:w="9924" w:type="dxa"/>
            <w:gridSpan w:val="5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ind w:right="113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:</w:t>
            </w:r>
          </w:p>
          <w:p>
            <w:pPr>
              <w:pStyle w:val="Normal"/>
              <w:widowControl/>
              <w:spacing w:lineRule="auto" w:line="240" w:before="0" w:after="0"/>
              <w:ind w:right="113" w:hanging="0"/>
              <w:contextualSpacing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Seznam významných zakázek obdobného charakteru -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minimálně čtyři (4) referenční stavby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realizované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u w:val="single"/>
                <w:lang w:val="cs-CZ" w:eastAsia="cs-CZ" w:bidi="ar-SA"/>
              </w:rPr>
              <w:t>v posledních pěti (5) letech před zahájením poptávkového řízení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, které byly realizovány (dokončeny) před zahájením poptávkového řízení.</w:t>
            </w:r>
          </w:p>
          <w:p>
            <w:pPr>
              <w:pStyle w:val="Normal"/>
              <w:widowControl/>
              <w:spacing w:lineRule="auto" w:line="240" w:before="0" w:after="120"/>
              <w:ind w:right="113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Z tohoto výčtu je účastník zadávacího řízení je povinen doložit minimálně: </w:t>
            </w:r>
          </w:p>
          <w:p>
            <w:pPr>
              <w:pStyle w:val="Normal"/>
              <w:widowControl/>
              <w:spacing w:lineRule="auto" w:line="240" w:before="0" w:after="120"/>
              <w:ind w:right="113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ab/>
              <w:t xml:space="preserve">jedno (1) potvrzené osvědčení týkající se realizace stavby obdobného charakteru jako je předmět plnění, tj. obnova či rekonstrukce stavby lidové architektury s nějakou formou památkové ochrany (památkově chráněna nebo na území VPZ, MPZ) a to v minimální hodnotě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0"/>
                <w:lang w:val="cs-CZ" w:eastAsia="cs-CZ" w:bidi="ar-SA"/>
              </w:rPr>
              <w:t>2 500 000,- Kč bez DPH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120"/>
              <w:ind w:right="113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ab/>
              <w:t xml:space="preserve">jedno (1) potvrzené osvědčení týkající se realizace obnovy či rekonstrukce stavby s roubenou konstrukcí z dřevěných ručně tesaných trámů a to v minimální hodnotě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0"/>
                <w:lang w:val="cs-CZ" w:eastAsia="cs-CZ" w:bidi="ar-SA"/>
              </w:rPr>
              <w:t>200 000,- Kč bez DPH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>, které bylo realizováno pod dohledem a kontrolou dotčených orgánů památkové péče.</w:t>
            </w:r>
          </w:p>
          <w:p>
            <w:pPr>
              <w:pStyle w:val="Normal"/>
              <w:widowControl/>
              <w:spacing w:lineRule="auto" w:line="240" w:before="0" w:after="120"/>
              <w:ind w:right="113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 •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ab/>
              <w:t xml:space="preserve">jedno (1) potvrzené osvědčení týkající se realizace obnovy, rekonstrukce či realizace stavebních úprav kamenného zdiva ze sbíraného kamene a to v minimální hodnotě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0"/>
                <w:lang w:val="cs-CZ" w:eastAsia="cs-CZ" w:bidi="ar-SA"/>
              </w:rPr>
              <w:t>100 000,- Kč bez DPH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>, které bylo realizováno pod dohledem a kontrolou dotčených orgánů památkové péče.</w:t>
            </w:r>
          </w:p>
          <w:p>
            <w:pPr>
              <w:pStyle w:val="Normal"/>
              <w:widowControl/>
              <w:spacing w:lineRule="auto" w:line="240" w:before="0" w:after="120"/>
              <w:ind w:right="113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ab/>
              <w:t xml:space="preserve">jedno (1) potvrzené osvědčení týkající se realizace obnovy, rekonstrukce či realizace stavebních úprav s dřevěnými,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0"/>
                <w:lang w:val="cs-CZ" w:eastAsia="cs-CZ" w:bidi="ar-SA"/>
              </w:rPr>
              <w:t xml:space="preserve">ručně tesanými konstrukcemi z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0"/>
                <w:u w:val="single"/>
                <w:lang w:val="cs-CZ" w:eastAsia="cs-CZ" w:bidi="ar-SA"/>
              </w:rPr>
              <w:t>kulatiny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 a to v minimální hodnotě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0"/>
                <w:lang w:val="cs-CZ" w:eastAsia="cs-CZ" w:bidi="ar-SA"/>
              </w:rPr>
              <w:t>300 000,- Kč bez DPH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>, které bylo realizováno pod dohledem a kontrolou dotčených orgánů památkové péče. Tento požadavek referenční stavby je požadavkem na doložení schopnosti, dovednosti ručního tesání hranolů, protože tato dovednost je součástí plnění (viz. položka č. 48 z výkazu výměr k ocenění, Příloha č. 3b ZD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360" w:right="113" w:hanging="360"/>
              <w:contextualSpacing/>
              <w:jc w:val="both"/>
              <w:rPr>
                <w:rFonts w:ascii="Calibri" w:hAnsi="Calibri" w:cs="Times New Roman"/>
                <w:szCs w:val="20"/>
                <w:u w:val="single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Účastník poptávkového řízení předloží Osvědčení objednatelů uvedených referenčních zakázek (prosté kopie). Tato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u w:val="single"/>
                <w:lang w:val="cs-CZ" w:eastAsia="cs-CZ" w:bidi="ar-SA"/>
              </w:rPr>
              <w:t>osvědčení musí zahrnovat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 identifikaci zadavatele a identifikaci zhotovitele (vč. názvu společnosti zadavatele, IČ, sídla, kontaktní osoby objednatele), dobu a místo provádění stavebních prací vč. údaje o tom, zda byly práce řádně dokončeny. 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u w:val="single"/>
                <w:lang w:val="cs-CZ" w:eastAsia="cs-CZ" w:bidi="ar-SA"/>
              </w:rPr>
              <w:t>Jestliže dodavatel poskytl referenční zakázku společně s více dodavateli, vykáže rozsah zakázky, na které se samostatně podílel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>, aby bylo zřejmé splnění technické kvalifikace z hlediska finanční hodnoty plnění. Obdobně také v případě, že některé požadované dílčí reference byly součástí plnění větší zakázk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360" w:right="113" w:hanging="360"/>
              <w:contextualSpacing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Uchazeč předloží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u w:val="single"/>
                <w:lang w:val="cs-CZ" w:eastAsia="cs-CZ" w:bidi="ar-SA"/>
              </w:rPr>
              <w:t>přehledné a detailní fotografie ke každé výše uvedené realizované zakázce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 (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u w:val="single"/>
                <w:lang w:val="cs-CZ" w:eastAsia="cs-CZ" w:bidi="ar-SA"/>
              </w:rPr>
              <w:t>vždy min. tři (3) fotografie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 vč. zdokumentování detailů, ze kterých bude zřejmá kvalita provedených prací, u fotodokumentace bude vždy uvedeno, ke které z uvedených referencí náleží. 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>K Příloze č. 4 účastník poptávkového řízení doloží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- Součástí doložení technické kvalifikace budou prosté kopie </w:t>
            </w:r>
            <w:r>
              <w:rPr>
                <w:rFonts w:eastAsia="Times New Roman" w:cs="Times New Roman" w:ascii="Calibri" w:hAnsi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 w:ascii="Calibri" w:hAnsi="Calibri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- Součástí doložení technické kvalifikace budou </w:t>
            </w:r>
            <w:r>
              <w:rPr>
                <w:rFonts w:eastAsia="Times New Roman" w:cs="Arial" w:ascii="Calibri" w:hAnsi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přehledné a detailní fotografie</w:t>
            </w:r>
            <w:r>
              <w:rPr>
                <w:rFonts w:eastAsia="Times New Roman" w:cs="Arial" w:ascii="Calibri" w:hAnsi="Calibri"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  <w:t xml:space="preserve">ke každé výše uvedené realizované zakázce - </w:t>
            </w:r>
            <w:r>
              <w:rPr>
                <w:rFonts w:eastAsia="Times New Roman" w:cs="Arial" w:ascii="Calibri" w:hAnsi="Calibri"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vždy min. tři (3) fotografie</w:t>
            </w:r>
            <w:r>
              <w:rPr>
                <w:rFonts w:eastAsia="Times New Roman" w:cs="Arial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  <w:t xml:space="preserve"> vč. zdokumentování detailů, ze kterých bude zřejmá kvalita provedených prací, u fotodokumentace bude vždy uvedeno, ke které z uvedených referencí náleží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ind w:left="34" w:hanging="0"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uspořádání exkurze před dokončením veřejné zakázky pro žáky/studenty, odborné skupiny nebo instituce, kde budu v rámci podpory technického vzdělávání prezentovat průběh a specifika obnovy památkového objektu;</w:t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2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before="0" w:after="160"/>
        <w:rPr>
          <w:rFonts w:ascii="Calibri" w:hAnsi="Calibri" w:eastAsia="Times New Roman" w:cs="Times New Roman"/>
          <w:szCs w:val="20"/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90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698240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inline distT="0" distB="0" distL="0" distR="0">
          <wp:extent cx="5759450" cy="94742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ajorHAnsi" w:cstheme="majorHAnsi" w:hAnsiTheme="majorHAnsi"/>
        <w:b/>
        <w:b/>
      </w:rPr>
    </w:pPr>
    <w:r>
      <w:rPr>
        <w:rFonts w:cs="Calibri" w:ascii="Calibri" w:hAnsi="Calibri" w:asciiTheme="majorHAnsi" w:cstheme="majorHAnsi" w:hAnsiTheme="majorHAnsi"/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nhideWhenUsed/>
    <w:qFormat/>
    <w:rsid w:val="00f944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4401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66b9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6b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980ef2"/>
    <w:rPr>
      <w:color w:val="95BC20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nhideWhenUsed/>
    <w:qFormat/>
    <w:rsid w:val="00f94401"/>
    <w:pPr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80efb"/>
    <w:pPr>
      <w:spacing w:before="240" w:after="4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66b9c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9440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724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a66b9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98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8BD8B8-5D06-4DEC-B029-C721C5688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5</Pages>
  <Words>1294</Words>
  <Characters>7640</Characters>
  <CharactersWithSpaces>89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44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1-10-11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