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8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88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6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8986.html</w:t>
              </w:r>
            </w:hyperlink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2" w:hanging="284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Calibri" w:hAnsi="Calibri" w:eastAsia="Times New Roman" w:cs="Times New Roman"/>
          <w:szCs w:val="20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445575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c4208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AF684-33BC-4884-A889-565A204CA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6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0-07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