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2 Výzvy: Technická specifikace</w:t>
      </w:r>
      <w:bookmarkEnd w:id="0"/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odernizace svařovny SŠ a ZŠ, Oselce v rámci projektu Vzdělávání 4.0 v Plzeňském kraji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řední škola a Základní škola, Oselce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selce 1, 335 46 Oselce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00077691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gr. Zdeněk Tauchen, ředitel školy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ruh VZ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žim V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je zařazena do III. skupiny dle Směrnice RPK a výběrové řízení je zadáváno formou otevřené výzvy dle Obecných pravidel OP VVV.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Financováno z EU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projektu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Registrační číslo projektu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davatelem uvedená specifikace a technické parametry představují minimální požadavky zadavatele. Dodavatel musí nabízet plnění, které tyto minimální požadavky splňuje, může nabídnout </w:t>
      </w:r>
      <w:r>
        <w:rPr>
          <w:rFonts w:eastAsia="Times New Roman" w:cs="Arial" w:ascii="Arial" w:hAnsi="Arial"/>
          <w:color w:val="auto"/>
          <w:sz w:val="22"/>
          <w:szCs w:val="22"/>
        </w:rPr>
        <w:t>plnění, které bude jednoznačně a bez pochybností lepší,</w:t>
      </w:r>
      <w:r>
        <w:rPr>
          <w:rFonts w:eastAsia="Times New Roman" w:cs="Arial" w:ascii="Arial" w:hAnsi="Arial"/>
          <w:sz w:val="22"/>
          <w:szCs w:val="22"/>
        </w:rPr>
        <w:t xml:space="preserve"> nesmí však nabídnout parametry horší (uvedení horších parametrů 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bude chápáno jako nesplnění všech požadavků zadavatele). </w:t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davatel připouští i jiná kvalitativně a technicky obdobná řešení za podmínky, že nesmí dojít ke zhoršení požadovaných parametrů. Předmětem dodávky musí být zboží nové, originální, nesmí být repasované ani jinak sestavované a upravované.</w:t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 xml:space="preserve">Dodavatel vyplní v tabulce všechny relevantní položky o nabízeném plnění (konkrétní parametry, obchodní název </w:t>
      </w:r>
      <w:bookmarkStart w:id="1" w:name="_GoBack"/>
      <w:bookmarkEnd w:id="1"/>
      <w:r>
        <w:rPr>
          <w:rFonts w:eastAsia="Times New Roman" w:cs="Arial" w:ascii="Arial" w:hAnsi="Arial"/>
          <w:b/>
          <w:color w:val="FF0000"/>
          <w:sz w:val="22"/>
          <w:szCs w:val="22"/>
        </w:rPr>
        <w:t xml:space="preserve">a typ výrobku, výrobce) tak, aby je zadavatel byl schopen kvalifikovaně posoudit a porovnat s jinými nabídkami. </w:t>
      </w:r>
      <w:r>
        <w:rPr>
          <w:rFonts w:eastAsia="Times New Roman" w:cs="Arial" w:ascii="Arial" w:hAnsi="Arial"/>
          <w:sz w:val="22"/>
          <w:szCs w:val="22"/>
        </w:rPr>
        <w:t>Z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Pokud dodavatel nabídne u nějakého zboží záruku delší než 24 měsíců, doplní údaj o délce záruky do Krycího listu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vatel nesmí v níže uvedené tabulce měnit, slučovat, přidávat nebo vypouštět položky jednotlivých parametrů. 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235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41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71"/>
        <w:gridCol w:w="1258"/>
        <w:gridCol w:w="4095"/>
        <w:gridCol w:w="2993"/>
        <w:gridCol w:w="1875"/>
        <w:gridCol w:w="2067"/>
        <w:gridCol w:w="15"/>
      </w:tblGrid>
      <w:tr>
        <w:trPr>
          <w:trHeight w:val="4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VATELEM POŽADOVANÉ MINIMÁLNÍ PARAMETR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NKRÉTNÍ NABÍZENÉ PARAMET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NÁZEV </w:t>
            </w:r>
            <w:r>
              <w:rPr>
                <w:rFonts w:cs="Arial" w:ascii="Arial" w:hAnsi="Arial"/>
                <w:sz w:val="20"/>
                <w:szCs w:val="20"/>
              </w:rPr>
              <w:t>(nebo jiné jednoznačné označení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svářečka CO2 MIG/MA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ální technické parametry a příslušenství profesionální svářečky pro svářecí školu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 MIG/MAG svařování umožňuje i MIG pájení pozinkovaných ocelových plechů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ybavena minimálně čtyřkladkovým podavačem drátu pro přesné a stabilní podávání svařovacího drátu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it-IT"/>
              </w:rPr>
              <w:t>synergické programy pro Fe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oddělitelný samostatný podvozek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G hořák s regulací na rukojeti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aktualizace SW pomocí PC nebo jiného média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ejné kladky osazení podavače drátu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ožnost změny polarity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oudový rozsah min.  10 – 270A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Rychlost podávání drátu min. 1,0 -25 m/min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atěžovatel (minimálně) při 40 </w:t>
            </w:r>
            <w:r>
              <w:rPr>
                <w:rFonts w:cs="Arial" w:ascii="Arial" w:hAnsi="Arial"/>
                <w:color w:val="4D5156"/>
                <w:sz w:val="20"/>
                <w:shd w:fill="FFFFFF" w:val="clear"/>
              </w:rPr>
              <w:t>°</w:t>
            </w:r>
            <w:r>
              <w:rPr>
                <w:rFonts w:cs="Arial" w:ascii="Arial" w:hAnsi="Arial"/>
                <w:sz w:val="20"/>
                <w:lang w:val="pl-PL"/>
              </w:rPr>
              <w:t>C:</w:t>
            </w:r>
          </w:p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pl-PL"/>
              </w:rPr>
              <w:t>(165A/100%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pl-PL"/>
              </w:rPr>
              <w:t xml:space="preserve"> 270A/30%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Příkon naprázdno max. 40W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ěkký start min. 1,0 až 20m/min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Horký start min. 0-9s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plňování koncového kráteru min. 0-9s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hasínací proud min. 0-100%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řecí trenažér s příslušenstvím (sada/sestava včetně ICT + helm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 a příslušenství svářecího trenažéru pro svářecí ško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e minimálně skládá z hořáků (MIG/MAG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MMA/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IG</w:t>
            </w:r>
            <w:r>
              <w:rPr>
                <w:rFonts w:cs="Arial" w:ascii="Arial" w:hAnsi="Arial"/>
                <w:sz w:val="20"/>
                <w:szCs w:val="20"/>
              </w:rPr>
              <w:t xml:space="preserve">), svářečské kukly s 3D brýlemi nebo 3D brýlemi, prostorového senzoru/vysílače, ze svařovacího stolu, fyzických svařenců. Zařízení mobilní, kompaktní a lze jej snadno instalovat do jakékoliv učebny, popř. jej i snadno přemisťova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  Mobilní, kompaktní a přenosná ve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  Operační systé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 Technologie MIG/MAG, MMA, TI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 Svařování koutových/tupých sva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 Svařovací pozice PA, PB, PC, PF, P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 Možnost svařování trub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lná virtuální realita - hořák je veden v prostoru a simulace je shodná s realitou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nedotýká se svařen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ávná pozice hořáku (rychlost, vzdálenost, úhel apod.) zobrazena, doporučována ideální rychlost / poloha/pozice hořá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 Systém nahrávání pro zpětné hodnocení sva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 Databázový systém pro ukládání výsledků a zpětného hodnocení uži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oretický test znalostí / teo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tailní popis cvičení pomocí textu a obráz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yhodnocení provedeného cvič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vorba tes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vorba výukového bl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vorba teoretické výu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S pro výu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yzické vzorky svařenc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 dotykovým displej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vládání v českém jazy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SVAŘOVACÍHO SIMULÁTOR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obloukové svařová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řování v ochranné atmosféře tavící se elektrodou včetně 2T/4T (GMAW)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AŘOVACÍ POZICE (BW a FW)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vodorovná sho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a PB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vodorovná na svislé stěně a svar na trubce k vrcholu svaru nahoru      PC a Pozice svislá</w:t>
              <w:tab/>
              <w:tab/>
              <w:t xml:space="preserve">                                                      PF, PH, PG a PJ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nad hlavou</w:t>
              <w:tab/>
              <w:tab/>
              <w:t xml:space="preserve">                                                                      PD a PE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Y SVARŮ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ý svar</w:t>
              <w:tab/>
              <w:tab/>
              <w:t>B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ový svar</w:t>
              <w:tab/>
              <w:tab/>
              <w:t>FW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ý a koutový svar trubka BW a FW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, PC, PF/PG, PE, PH/PJ, H-L045/J-L045, PB, PD, 1F, 2F, 3F, 4F, 1G, 2G, 3G, 4G, 5G, 6G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BĚR NAPĚTÍ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BRACE SV. HOŘÁKU PRO PŘESNOU POZICI SVAŘOVÁNÍ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DALŠÍ PARAMETRY SVAŘOVACÍHO SIMULÁ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-PRINCIP VIRTUÁLNÍ REALITY, POUŽÍVAJÍCÍ KOMBINACI INFRAČERVENÉHO NEBO MAGNETICKÉHO SYSTÉMU SNÍMÁNÍ POHYBU S VYSOKOU PŘESNOSTÍ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3D VIRTUÁLNÍ REALI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-TEORETICKÝ TEST MODUL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unkce „předvizualizace“ svařovacích úhlů před samotným svařováním. Tato funkce umožňuje správné nastavení a orientaci hořáku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Upozorňování na chyby během svařování, akusticky, vizuálně nebo jiným způsobem.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ukládat okamžitě zpětná přehrání. Umožní vyučujícímu uložit vzorový případ/příklad pro potřeby vyučování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ystém vizuálního displeje (3D brýle) umožňující volbu 2D nebo 3D módu (aktivní a pasivní 3D funkce).</w:t>
              <w:tab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 svářečka - pulzní svařová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ální technické parametry a příslušenství profesionální pulzní svářečky pro svářecí školu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 MIG/MAG svařování, TIG, MMA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možňuje i MIG pájení pozinkovaných ocelových plechů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vybavena minimálně čtyřkladkovým podavačem drátu pro přesné a stabilní podávání svařovacího drát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ybavena dvojitým pulz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echnické parametry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synergické programy pro Fe, CrNi, Al a MIG pájení pozinkovaných plechů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oddělitelný samostatný podvozek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G hořák s regulací na rukojeti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aktualizace SW pomocí PC nebo jiného média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ejné kladky osazení podavače drátu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roudový rozsah min. 10 – 300A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Impulzní svařovací proces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vojpulzní svařovací proces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Rychlost podávání drátu min. 1,0 -22 m/min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atěžovatel (minimální)  při 40 </w:t>
            </w:r>
            <w:r>
              <w:rPr>
                <w:rFonts w:cs="Arial" w:ascii="Arial" w:hAnsi="Arial"/>
                <w:color w:val="4D5156"/>
                <w:sz w:val="20"/>
                <w:shd w:fill="FFFFFF" w:val="clear"/>
              </w:rPr>
              <w:t>°</w:t>
            </w:r>
            <w:r>
              <w:rPr>
                <w:rFonts w:cs="Arial" w:ascii="Arial" w:hAnsi="Arial"/>
                <w:sz w:val="20"/>
                <w:lang w:val="pl-PL"/>
              </w:rPr>
              <w:t>C:</w:t>
            </w:r>
          </w:p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pl-PL"/>
              </w:rPr>
              <w:t>(230A/100%, 300A/40%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říkon naprázdno min. 30W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in. 5 pamětí pro uživatelská nastavení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ěkký start min. 0,5 a 25m/min.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orký start min. 0-9s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hasínací proud min. 0-100%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707" w:leader="none"/>
              </w:tabs>
              <w:suppressAutoHyphens w:val="true"/>
              <w:snapToGrid w:val="false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plňování koncového kráteru min. 0-9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řečská kožená zástě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color w:val="000000" w:themeColor="text1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</w:rPr>
              <w:t>Minimální technické parametry kožené zástěry pro svářecí školu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 w:themeColor="text1"/>
                <w:sz w:val="20"/>
                <w:shd w:fill="FFFFFF" w:val="clear"/>
              </w:rPr>
              <w:t>Profesionální pracovní ochranná svářečská zástěra s nárameníky. Vyrobená ze štípané hovězí kůže. Splňuje požadavky na bezpečnost a ochranu zdraví pracovník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elesteOffcPro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</w:rPr>
              <w:t xml:space="preserve">Popis:(materiál) Svářecí, hovězinová štípenka. </w:t>
            </w:r>
            <w:r>
              <w:rPr>
                <w:rFonts w:eastAsia="CelesteOffcPro" w:cs="Arial" w:ascii="Arial" w:hAnsi="Arial"/>
                <w:sz w:val="20"/>
                <w:szCs w:val="20"/>
              </w:rPr>
              <w:t xml:space="preserve"> Požadavky dle normy EN ISO 11611, tříd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elesteOffcPro" w:cs="Arial" w:ascii="Arial" w:hAnsi="Arial"/>
                <w:sz w:val="20"/>
                <w:szCs w:val="20"/>
              </w:rPr>
              <w:t>Pro zavěšení na krk a připevnění v pase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řečská kuk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ální technické parametry svářečské kukly pro svářecí školu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Style w:val="Strong"/>
                <w:rFonts w:eastAsia="" w:cs="Arial" w:ascii="Arial" w:hAnsi="Arial" w:eastAsiaTheme="minorEastAsia"/>
                <w:b w:val="false"/>
                <w:sz w:val="20"/>
                <w:shd w:fill="FFFFFF" w:val="clear"/>
              </w:rPr>
              <w:t>Profesionální svářecí kukla s možností nastavení tmavosti 9-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chrana zraku při svařování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ztmavení filtru 9 - 13 (sváření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chycení pomocí hlavového kříž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yměnitelná bater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velikostí zorného pole minimálně 95 x 4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 metody - MIG/MAG, MMA,TI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pájení filtru - solární článek + vyměnitelná bat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as rozjasnění filtru - nastavitelný  min. 0,1 - 1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as zatmění filtru min. 0,1 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tmavení filtru - 9 –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kladní zatmavení - DIN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chrana před UV/I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h spínání - plně automatick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ptické senzory – minimálně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........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bCs/>
          <w:iCs/>
        </w:rPr>
        <w:t xml:space="preserve"> dne.............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bCs/>
          <w:iCs/>
        </w:rPr>
        <w:t xml:space="preserve"> 2021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highlight w:val="yellow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highlight w:val="yellow"/>
        </w:rPr>
        <w:t>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851" w:gutter="0" w:header="0" w:top="1134" w:footer="232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6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6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6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6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f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</w:rPr>
  </w:style>
  <w:style w:type="character" w:styleId="Strong">
    <w:name w:val="Strong"/>
    <w:basedOn w:val="DefaultParagraphFont"/>
    <w:uiPriority w:val="22"/>
    <w:qFormat/>
    <w:rsid w:val="009774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3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15FF1-1FA5-4AB0-9663-DD7664DE8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6</Pages>
  <Words>1174</Words>
  <Characters>6932</Characters>
  <CharactersWithSpaces>809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6:00Z</dcterms:created>
  <dc:creator>laborator</dc:creator>
  <dc:description/>
  <dc:language>en-US</dc:language>
  <cp:lastModifiedBy>Lucie Bouzková</cp:lastModifiedBy>
  <cp:lastPrinted>2021-04-20T06:34:00Z</cp:lastPrinted>
  <dcterms:modified xsi:type="dcterms:W3CDTF">2021-10-07T2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