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STRAHA OBJEKTU A OBSLUHA VJEZDOVÉHO SYSTÉMU V KLATOVSKÉ NEMOCNICI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 - předseda představenstva, Ing. Ondřej Provalil -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426</Characters>
  <CharactersWithSpaces>283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6:00Z</dcterms:created>
  <dc:creator>Richard Volín</dc:creator>
  <dc:description/>
  <dc:language>en-US</dc:language>
  <cp:lastModifiedBy>Petra Matějková</cp:lastModifiedBy>
  <dcterms:modified xsi:type="dcterms:W3CDTF">2021-09-23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