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SŠ Rokycany - Vzdělávání 4,0 v Plzeňském kraji – nářadí, nástroje a materiál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1 – Nářadí a nástroje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nástrojů a nářadí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nářadí, nástroje a materiál“ Část 1 – nářadí, nástroje a materiá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5"/>
        <w:gridCol w:w="1117"/>
        <w:gridCol w:w="15"/>
        <w:gridCol w:w="6069"/>
        <w:gridCol w:w="15"/>
        <w:gridCol w:w="5086"/>
        <w:gridCol w:w="15"/>
      </w:tblGrid>
      <w:tr>
        <w:trPr>
          <w:trHeight w:val="630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DAVATELEM POŽADOVANÉ MINIMÁLNÍ PARAMETRY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118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62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59"/>
              <w:ind w:left="34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2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/>
              <w:ind w:left="356" w:hanging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16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29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93" w:hanging="192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93" w:hanging="19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1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100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55" w:hanging="35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154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/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12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76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4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5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7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5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55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44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252" w:hanging="283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52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3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8,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29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9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19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9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0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8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.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22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.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24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SS vrtá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 válcovou stopkou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1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3 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71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4 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/>
              <w:ind w:left="229" w:hanging="141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229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5 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1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6 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8  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0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71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355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12  NO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45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59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8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/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1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dové závitníky strojn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SS M1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3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8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1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itová kruhová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list M1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0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3,3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48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55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55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6,7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7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8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8,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9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79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1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9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.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,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,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rták válc stopka –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vrdokov povlakovaný CNC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2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hlubník kuželový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1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1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1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 st.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 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3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5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vrdokov freza pro drážky per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5" w:leader="none"/>
              </w:tabs>
              <w:ind w:left="17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krátká dvojzubá, 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6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8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vrdokov freza pro drážky per,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vrdokov freza pro drážky per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2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vrdokov freza pro drážky per,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vrdokov freza pro drážky per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átká dvojzubá,nesouměrná,břit přes střed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0,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tek 3D tester – CNC    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x33mm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lanžeta upichovací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XLCFN 3201 M 1,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yměnitelná břitová destička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MX 1,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třižný kol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sondu 140 Heidenhain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ekáč ruční zámečnický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ochý 175 mm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celové měřítko                                        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rez ocel 300/25         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ůlkovač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/125 mm                                                                                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uční převodové nůžky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0 ks    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vé vyhnuté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loch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rukojetí PSO 300/1 30x7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loch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0 ks    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rukojetí PSO 300/2 30x7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loch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rukojetí PSO 200/2  20x5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loch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rukojetí PSO 150/2  16x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ojhranný s rukojetí PZT 300/2 20x20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ojhranný s rukojetí PZT 250/2 17x17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ojhranný s rukojetí PZT 200/2 12x12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yřhranný s rukojetí PZC 200/2  8x8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yřhranný s rukojetí PZC 100/2  4x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uhový s rukojetí PZK 200/2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8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uhový s rukojetí PZK 150/2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6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ílenský pi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ruhový s rukojetí PZK 100/2  </w:t>
            </w: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ám ruční pilky na ocel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(pro plátek 300mm)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mečnický příložný úhelník 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ks</w:t>
            </w:r>
          </w:p>
        </w:tc>
        <w:tc>
          <w:tcPr>
            <w:tcW w:w="6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214" w:hanging="0"/>
              <w:contextualSpacing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60x100mm</w:t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soby oprávněné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08C00-E42F-49C5-A19F-8F4CB10DC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4</Pages>
  <Words>2840</Words>
  <Characters>16758</Characters>
  <CharactersWithSpaces>1955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0:00Z</dcterms:created>
  <dc:creator>Stanislava Skočilová</dc:creator>
  <dc:description/>
  <dc:language>cs-CZ</dc:language>
  <cp:lastModifiedBy>Renata Janoušková</cp:lastModifiedBy>
  <dcterms:modified xsi:type="dcterms:W3CDTF">2021-10-04T1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