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ROKYCANSKÁ NEMOCNICE, A.S. - PARKOVIŠTĚ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11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7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38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</w:rPr>
                <w:t>https://ezak.cnpk.cz/contract_display_8704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Doc. PaedDr. Ilona Mauritzová, Ph.D. – hejtmanka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Jana Dvorsk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5"/>
        <w:gridCol w:w="97"/>
        <w:gridCol w:w="2170"/>
        <w:gridCol w:w="1276"/>
        <w:gridCol w:w="425"/>
        <w:gridCol w:w="852"/>
        <w:gridCol w:w="1134"/>
        <w:gridCol w:w="11"/>
      </w:tblGrid>
      <w:tr>
        <w:trPr>
          <w:trHeight w:val="271" w:hRule="atLeast"/>
        </w:trPr>
        <w:tc>
          <w:tcPr>
            <w:tcW w:w="9924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3.2 ZD či vložen odkaz na příslušný rejstřík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99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3.3 ZD c)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stavbyvedoucího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dopravní stavby</w:t>
            </w:r>
          </w:p>
        </w:tc>
        <w:tc>
          <w:tcPr>
            <w:tcW w:w="226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, které byly realizovány a dokončeny před zahájením zadávacího řízení za posledních 5 let.</w:t>
            </w:r>
          </w:p>
          <w:p>
            <w:pPr>
              <w:pStyle w:val="BodyTextIndent3"/>
              <w:widowControl/>
              <w:spacing w:before="0" w:after="120"/>
              <w:ind w:left="567" w:hanging="0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  <w:lang w:val="cs-CZ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bidi="ar-SA"/>
              </w:rPr>
              <w:t xml:space="preserve">Účastník zadávacího řízení v rámci Přílohy č. 4 ZD doloží 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120"/>
              <w:ind w:left="567" w:hanging="0"/>
              <w:jc w:val="both"/>
              <w:rPr>
                <w:rFonts w:cs="Arial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jednu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(1) referenční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zakázku na stavební práce, které byly realizovány a dokončeny před zahájením zadávacího</w:t>
            </w:r>
            <w:r>
              <w:rPr>
                <w:rFonts w:eastAsia="Times New Roman" w:cs="Arial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řízení (za posledních 5 let)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. Součástí referenční zakázky na stavební práce bude identifikace objednatele této referenční zakázky s uvedením stručného popisu, hodnoty zakázky, místa a doby plnění a kontaktu na objednatele.</w:t>
            </w:r>
          </w:p>
          <w:p>
            <w:pPr>
              <w:pStyle w:val="BodyTextIndent3"/>
              <w:widowControl/>
              <w:spacing w:lineRule="auto" w:line="276" w:before="0" w:after="120"/>
              <w:ind w:left="567" w:hanging="0"/>
              <w:jc w:val="both"/>
              <w:rPr>
                <w:rFonts w:ascii="Calibri" w:hAnsi="Calibri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ato referenční stavba musí splňovat podmínky: </w:t>
            </w:r>
          </w:p>
          <w:p>
            <w:pPr>
              <w:pStyle w:val="BodyTextIndent3"/>
              <w:widowControl/>
              <w:numPr>
                <w:ilvl w:val="0"/>
                <w:numId w:val="4"/>
              </w:numPr>
              <w:spacing w:lineRule="auto" w:line="276" w:before="0" w:after="120"/>
              <w:ind w:left="568" w:firstLine="142"/>
              <w:jc w:val="both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ová výstavba nebo rekonstrukce dopravní stavby. Za takovou stavbu se bude považovat stavba, nebo rekonstrukce vozovky/komunikace/parkoviště určené pro silniční motorová vozidla, se zpevněným povrchem, zahrnující mimo jiné práce na kanalizacích (odvodnění vozovky/komunikace/parkoviště) a veřejného osvětlení - minimální hodnota jedné zakázky 19 000 000,- Kč bez DPH.</w:t>
            </w:r>
          </w:p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6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technické kvalifikace poddodavatelem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9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693d7d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693d7d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BodyTextIndent3">
    <w:name w:val="Body Text Indent 3"/>
    <w:basedOn w:val="Normal"/>
    <w:link w:val="Zkladntextodsazen3Char"/>
    <w:semiHidden/>
    <w:qFormat/>
    <w:rsid w:val="00693d7d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704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9E2787-03D2-46BF-A79A-F6F718706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016</Words>
  <Characters>5997</Characters>
  <CharactersWithSpaces>700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9:00Z</dcterms:created>
  <dc:creator>Daniela Rychtová</dc:creator>
  <dc:description/>
  <dc:language>en-US</dc:language>
  <cp:lastModifiedBy>René Hartman</cp:lastModifiedBy>
  <cp:lastPrinted>2020-03-06T10:00:00Z</cp:lastPrinted>
  <dcterms:modified xsi:type="dcterms:W3CDTF">2021-09-16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