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4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ROKYCANSKÁ NEMOCNICE, A.S. - PARKOVIŠT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1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38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704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Doc. PaedDr. Ilona Mauritzová, Ph.D. –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Jana Dvorsk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VÁHA 80%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I S REALIZACÍ OBDOBNÝCH STAVEB - REFERENC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2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adavatel v této souvislosti požaduje předložení seznamu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referenčních </w:t>
            </w:r>
            <w:r>
              <w:rPr>
                <w:rFonts w:eastAsia="Batang" w:cs="Arial"/>
                <w:bCs/>
                <w:kern w:val="0"/>
                <w:sz w:val="22"/>
                <w:szCs w:val="22"/>
                <w:lang w:val="cs-CZ" w:eastAsia="x-none" w:bidi="ar-SA"/>
              </w:rPr>
              <w:t>zakázek na stavební práce, které byly realizovány a dokončeny před zahájením zadávacího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řízení (za posledních 5 let). Součástí referenční zakázky na stavební práce bude identifikace objednatele této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davatel dále stanovuje, že pro účely hodnocení v rámci tohoto dílčího kritéria uzná pouze projekty realizované účastníkem zadávacího řízení. Zadavatel tedy neuzná pro účely hodnocení referenční projekty, plněné poddodavatelem účastníka zadávacího řízení či jinou osobo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davatel dále upozorňuje, že pro účely hodnocení v rámci tohoto dílčího kritéria dodavatel nemůže použít stejnou referenci, kterou dokládal při splnění technické kvalifikace dle čl. 3. 3., písm. e) a písm. f), této Zadávací dokumenta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Minimální hodnota jedné zakázky 8 000 000,- 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drobně rozepsané hodnotící kritérium B naleznete v čl. 7.4 Zadávací dokumenta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Ke každé níže uvedené zakázce bude doloženo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e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– bez tohoto osvědčení nebude příslušná zakázka zahrnuta v hodnocení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708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)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zakázky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ísto realizac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Finanční objem v Kč bez DPH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Objednatel a kontaktní osoba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708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zakázky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ísto realizac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Finanční objem v Kč bez DPH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Objednatel a kontaktní osoba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708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3)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zakázky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ísto realizac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Finanční objem v Kč bez DPH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Objednatel a kontaktní osoba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708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4)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tručný popis zakázky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ísto realizac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Finanční objem v Kč bez DPH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Objednatel a kontaktní osoba objednatele: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e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e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e8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04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681</Words>
  <Characters>4019</Characters>
  <CharactersWithSpaces>469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9-16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