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řípadných poddodavatelů, s jejichž pomocí bude uchazeč plnit předmět zakázky – PROHLÁŠENÍ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AVEBNÍ ÚPRAVY DOMOVA BYSTŘICE Č.P. 44 (ODD. Č. 5 A ODD. Č. 14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5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8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ov pro osoby se zdravotním postižením Bystřice nad Úhlavou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ystřice nad Úhlavou 44, Nýrsko, 340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9207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Kateřina Šim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vana Vyhnal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</w:rPr>
        <w:t>V souladu s požadavkem zadavatele uvedeném v čl. 3.5 Zadávací dokumentace uvádím seznam poddodavatelů, kterými plním část profesní způsobilosti či technické kvalifikace, nebo kteří se budou podílet na veřejné zakázce.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3402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  <w:bookmarkStart w:id="0" w:name="_GoBack"/>
            <w:bookmarkEnd w:id="0"/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yellow"/>
        </w:rPr>
        <w:t>………………………… dne…………………….</w:t>
      </w:r>
      <w:r>
        <w:rPr>
          <w:rFonts w:cs="Calibri"/>
        </w:rPr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</w:t>
            </w:r>
            <w:r>
              <w:rPr>
                <w:rStyle w:val="FootnoteAnchor"/>
                <w:rFonts w:cs="Calibri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AVEBNÍ ÚPRAVY DOMOVA BYSTŘICE Č.P. 44 (ODD. Č. 5 A ODD. Č. 14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5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8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ov pro osoby se zdravotním postižením Bystřice nad Úhlavou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ystřice nad Úhlavou 44, Nýrsko, 340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9207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Kateřina Šim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vana Vyhnal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-426" w:hanging="0"/>
        <w:jc w:val="both"/>
        <w:rPr>
          <w:bCs/>
          <w:lang w:eastAsia="cs-CZ"/>
        </w:rPr>
      </w:pPr>
      <w:r>
        <w:rPr>
          <w:rFonts w:cs="Calibri"/>
          <w:sz w:val="24"/>
          <w:szCs w:val="24"/>
        </w:rPr>
        <w:t>Jako oprávněný zástupce čestně prohlašuji, že výše uvedený uchazeč provede veřejnou zakázku samostatně bez využití poddodavatelů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yellow"/>
        </w:rPr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6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d18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73</Words>
  <Characters>3387</Characters>
  <CharactersWithSpaces>395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5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9-22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