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DOMOVA BYSTŘICE Č.P. 44 (ODD. Č. 5 A ODD. Č. 14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5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8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Bystřice nad Úhlavou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ystřice nad Úhlavou 44, Nýrsko, 340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207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Kateřina Šim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vana Vyhnal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246"/>
        <w:gridCol w:w="239"/>
        <w:gridCol w:w="1321"/>
        <w:gridCol w:w="2125"/>
        <w:gridCol w:w="142"/>
        <w:gridCol w:w="1135"/>
        <w:gridCol w:w="1134"/>
        <w:gridCol w:w="11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538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228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538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Identifikace poddodavatele, kterým je plněna část profesní způsobilosti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název, IČO, sídlo)</w:t>
            </w:r>
          </w:p>
        </w:tc>
        <w:tc>
          <w:tcPr>
            <w:tcW w:w="45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cs-CZ" w:eastAsia="cs-CZ" w:bidi="ar-SA"/>
              </w:rPr>
              <w:t>pokud profesní způsobilost není zcela doložena účastníkem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hlavního stavbyvedoucího  </w:t>
            </w:r>
            <w:r>
              <w:rPr>
                <w:rFonts w:eastAsia="Times New Roman" w:cs="Calibri"/>
                <w:iCs/>
                <w:kern w:val="0"/>
                <w:sz w:val="22"/>
                <w:szCs w:val="22"/>
                <w:lang w:val="cs-CZ" w:eastAsia="cs-CZ" w:bidi="ar-SA"/>
              </w:rPr>
              <w:t>(dle čl. 3.3 b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iCs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lang w:val="cs-CZ" w:eastAsia="cs-CZ" w:bidi="ar-SA"/>
              </w:rPr>
              <w:t>s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svědčením dle zákona č. 360/1992 Sb.</w:t>
            </w:r>
          </w:p>
        </w:tc>
        <w:tc>
          <w:tcPr>
            <w:tcW w:w="15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45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lenské číslo ČKAIT a číslo autorizačního razítka</w:t>
            </w:r>
          </w:p>
        </w:tc>
        <w:tc>
          <w:tcPr>
            <w:tcW w:w="45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obdobného charakteru na stavební práce poskytnutých za posledních 5 let dle požadavků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66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 zakázku obdobného charakteru bude považována zakázka na stavební práce – stavební úpravy, přístavba nebo nástavba  - realizované za provozu v objektu pro sociální služky se zděnou nosnou stěnovou konstrukcí a plochou střechou. Další podmínkou je, aby hodnota stavebních prací byla u obdobné zakázky, u které byla délka realizace méně nebo rovna 12 měsíců, minimálně ve výši 5 miliónů Kč bez DPH.  Nebo u obdobné zakázky, u které byla délka realizace delší než 12 měsíců, musí být vyčíslená hodnota stavebních prací realizovaných v období 12 po sobě navazujících měsíců minimálně 5 miliónů Kč bez DPH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 za max. 12 po sobě navazujících měsíců: 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včetně kontaktu na uvedenou osobu – mobil, e-mail 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 za max. 12 po sobě navazujících měsíců: 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včetně kontaktu na uvedenou osobu – mobil, e-mail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 za max. 12 po sobě navazujících měsíců: 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včetně kontaktu na uvedenou osobu – mobil, e-mail</w:t>
            </w:r>
          </w:p>
        </w:tc>
        <w:tc>
          <w:tcPr>
            <w:tcW w:w="6096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99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1" w:hRule="atLeast"/>
        </w:trPr>
        <w:tc>
          <w:tcPr>
            <w:tcW w:w="538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Identifikace poddodavatele, kterým je plněna část technické kvalifikace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název, IČO, sídlo, pořadové číslo referenční zakázky)</w:t>
            </w:r>
          </w:p>
        </w:tc>
        <w:tc>
          <w:tcPr>
            <w:tcW w:w="45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7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cs-CZ" w:eastAsia="cs-CZ" w:bidi="ar-SA"/>
              </w:rPr>
              <w:t>pokud technická kvalifikace není zcela doložena účastníkem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538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ímto poddodavatelem je plněna část technické kvalifikace:</w:t>
            </w:r>
          </w:p>
        </w:tc>
        <w:tc>
          <w:tcPr>
            <w:tcW w:w="45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8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cs-CZ" w:eastAsia="cs-CZ" w:bidi="ar-SA"/>
              </w:rPr>
              <w:t>uvede tu část technické kvalifikace, která je plněna tímto poddodavatelem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9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0" w:hRule="atLeast"/>
        </w:trPr>
        <w:tc>
          <w:tcPr>
            <w:tcW w:w="9924" w:type="dxa"/>
            <w:gridSpan w:val="8"/>
            <w:tcBorders/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skytnu zhotoviteli součinnost při pořádání Dne otevřených dveří před předáním dokončeného díla, pokud to epidemiologická situace dovolí.</w:t>
            </w:r>
            <w:bookmarkStart w:id="0" w:name="_GoBack"/>
            <w:bookmarkEnd w:id="0"/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C33F9-7F4B-40F9-8742-F281CCA86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4</Pages>
  <Words>1197</Words>
  <Characters>7066</Characters>
  <CharactersWithSpaces>824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Štěpánka Hamatová</cp:lastModifiedBy>
  <cp:lastPrinted>2020-03-06T10:00:00Z</cp:lastPrinted>
  <dcterms:modified xsi:type="dcterms:W3CDTF">2021-09-21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