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6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7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61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Style w:val="InternetLink"/>
                <w:rFonts w:cs="Calibri"/>
                <w:sz w:val="20"/>
              </w:rPr>
              <w:t>https://ezak.cnpk.cz/contract_display_893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. fáze etapy I.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. fáze etapy I.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EM 1. A 2. FÁZE ETAPY I.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39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a5f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96DC5-30FA-4F0B-A9F5-86A6529C7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537</Words>
  <Characters>3169</Characters>
  <CharactersWithSpaces>369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9-22T0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