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GSR 1/20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621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ICT vybavení a jazykové laboratoře pro Gymnázium a SOŠ, Rokycany,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ládežníků 1115, 33701 Rokycan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48380296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NDr. Pavel Vlach, Ph.D.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contract_display_8793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476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1 (ICT vybavení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SYSTEM CZ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76756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Otakara Ševčíka 840/10, 636 00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13. 9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16. 9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09"/>
        <w:gridCol w:w="3119"/>
        <w:gridCol w:w="2971"/>
      </w:tblGrid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ková nabídková cen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ýsledné pořadí)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 SYSTEM CZ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kara Ševčíka 840/10, 636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675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 756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CON - ROKYCANY s.r.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stermannova 635, 337 01 Rokyca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46886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 426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3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AME System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Maye 468/3, 70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26846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4 800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17. 9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202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242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522DDF69-8CF0-49E4-A0B5-0246329E4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1-09-17T21:2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