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apírová a ostatní hygiena pro Plzeňský kraj 2022 bez náhradního plnění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3</Words>
  <Characters>2085</Characters>
  <CharactersWithSpaces>243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Dominika Komašková</cp:lastModifiedBy>
  <dcterms:modified xsi:type="dcterms:W3CDTF">2021-09-10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