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ůvodu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pgrade firewall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estně prohlašuje, že veškeré dodávané hardware i software je zboží nové, nepoužité a určené výrobcem p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český trh, a dále že veškeré SW licence nejsou zatíženy právy třetích osob a jsou bez jakýchkoliv právních v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ZMR </w:t>
    </w:r>
    <w:r>
      <w:rPr>
        <w:rFonts w:cs="Arial" w:ascii="Arial" w:hAnsi="Arial"/>
        <w:b/>
        <w:i/>
        <w:sz w:val="20"/>
        <w:szCs w:val="20"/>
      </w:rPr>
      <w:t>Upgrade firewallů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cs-CZ"/>
      </w:rPr>
      <w:t>Příloha č. 5 výzvy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d7de8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7de8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d7de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d7de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5:00Z</dcterms:created>
  <dc:creator>Kolářová Vladimíra</dc:creator>
  <dc:description/>
  <dc:language>en-US</dc:language>
  <cp:lastModifiedBy>Kolářová Vladimíra</cp:lastModifiedBy>
  <dcterms:modified xsi:type="dcterms:W3CDTF">2021-09-15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