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ancelářské potřeby bez náhradního plnění pro Plzeňský kraj 2022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1-09-15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