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DODÁVKA LOŽNÍHO A OSTATNÍHO PRÁDLA PRO PLZEŇSKÝ KRAJ 2022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II.sk. 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9</Words>
  <Characters>2297</Characters>
  <CharactersWithSpaces>268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1-08-02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