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right"/>
        <w:rPr>
          <w:sz w:val="24"/>
          <w:szCs w:val="24"/>
        </w:rPr>
      </w:pPr>
      <w:bookmarkStart w:id="0" w:name="_Toc374515327"/>
      <w:bookmarkStart w:id="1" w:name="_Toc374457962"/>
      <w:r>
        <w:rPr>
          <w:sz w:val="24"/>
          <w:szCs w:val="24"/>
        </w:rPr>
        <w:t>Příloha č. 1 výzvy – Technická dokumentace</w:t>
      </w:r>
      <w:bookmarkStart w:id="2" w:name="_GoBack"/>
      <w:bookmarkEnd w:id="2"/>
    </w:p>
    <w:p>
      <w:pPr>
        <w:pStyle w:val="Heading1"/>
        <w:jc w:val="center"/>
        <w:rPr/>
      </w:pPr>
      <w:bookmarkStart w:id="3" w:name="_Toc374515327"/>
      <w:bookmarkStart w:id="4" w:name="_Toc374457962"/>
      <w:r>
        <w:rPr/>
        <w:t>Software pro datové centrum</w:t>
      </w:r>
      <w:bookmarkEnd w:id="3"/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Heading"/>
            <w:rPr/>
          </w:pPr>
          <w:r>
            <w:rPr/>
            <w:t>Obsah</w:t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  <w:rFonts w:eastAsia=""/>
            </w:rPr>
            <w:instrText xml:space="preserve"> TOC \z \o "1-3" \u \h</w:instrText>
          </w:r>
          <w:r>
            <w:rPr>
              <w:webHidden/>
              <w:rStyle w:val="IndexLink"/>
              <w:rFonts w:eastAsia=""/>
            </w:rPr>
            <w:fldChar w:fldCharType="separate"/>
          </w:r>
          <w:hyperlink w:anchor="_Toc374515327">
            <w:r>
              <w:rPr>
                <w:webHidden/>
                <w:rStyle w:val="IndexLink"/>
                <w:rFonts w:eastAsia="" w:eastAsiaTheme="majorEastAsia"/>
              </w:rPr>
              <w:t>Software pro datové centr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28">
            <w:r>
              <w:rPr>
                <w:webHidden/>
                <w:rStyle w:val="IndexLink"/>
                <w:rFonts w:eastAsia="" w:eastAsiaTheme="majorEastAsia"/>
              </w:rPr>
              <w:t>Virtualizační software – konfigurace 1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2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29">
            <w:r>
              <w:rPr>
                <w:webHidden/>
                <w:rStyle w:val="IndexLink"/>
                <w:rFonts w:eastAsia="" w:eastAsiaTheme="majorEastAsia"/>
              </w:rPr>
              <w:t>Virtualizační software – konfigurace 2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30">
            <w:r>
              <w:rPr>
                <w:webHidden/>
                <w:rStyle w:val="IndexLink"/>
                <w:rFonts w:eastAsia="" w:eastAsiaTheme="majorEastAsia"/>
              </w:rPr>
              <w:t>Zálohovací softwa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374515331">
            <w:r>
              <w:rPr>
                <w:webHidden/>
                <w:rStyle w:val="IndexLink"/>
                <w:rFonts w:eastAsia="" w:eastAsiaTheme="majorEastAsia"/>
              </w:rPr>
              <w:t>Software pro monitoring a plánování kapacity ve virtuálním prostředí vSpher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74515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259" w:before="0" w:after="160"/>
        <w:jc w:val="left"/>
        <w:rPr>
          <w:rFonts w:ascii="Calibri Light" w:hAnsi="Calibri Light" w:eastAsia="" w:cs="" w:asciiTheme="majorHAnsi" w:cstheme="majorBidi" w:eastAsiaTheme="majorEastAsia" w:hAnsiTheme="majorHAnsi"/>
          <w:color w:val="2E74B5" w:themeColor="accent1" w:themeShade="bf"/>
          <w:sz w:val="32"/>
          <w:szCs w:val="32"/>
        </w:rPr>
      </w:pPr>
      <w:r>
        <w:rPr>
          <w:rFonts w:eastAsia="" w:cs="" w:cstheme="majorBidi" w:eastAsiaTheme="majorEastAsia" w:ascii="Calibri Light" w:hAnsi="Calibri Light"/>
          <w:color w:val="2E74B5" w:themeColor="accent1" w:themeShade="bf"/>
          <w:sz w:val="32"/>
          <w:szCs w:val="32"/>
        </w:rPr>
      </w:r>
      <w:r>
        <w:br w:type="page"/>
      </w:r>
    </w:p>
    <w:p>
      <w:pPr>
        <w:pStyle w:val="Heading2"/>
        <w:rPr/>
      </w:pPr>
      <w:bookmarkStart w:id="5" w:name="_Toc374515328"/>
      <w:r>
        <w:rPr/>
        <w:t>Virtualizační software – konfigurace 1</w:t>
      </w:r>
      <w:bookmarkEnd w:id="5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e hypervisoru pro 6 fyzických serverů, každý osazen 2 CP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lizačního software s následujícími parametry: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ypervisor nainstalovaný přímo na hardware, umožňující plnou virtualizaci x86 stroj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a PV, BT, HW (paravirtualization, binary translation, harware assist) virtualizac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místění kompletního prostředí včetně OS a aplikací do virtuálních strojů bez závislosti na provozovaném hardware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alizace a agregace x86 strojů a k nim připojených síťových a datových úložišť do unifikovaných souborů zdrojů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kálovatelnost pro možnost podpory IT prostředí jakékoliv velikosti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ysoce výkonný klastrový systém zajišťující přístup k datovým diskům virtuálního stroje několika nainstalovaných host serverů současně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ymetrický multiprocesing zlepšující výkonnost virtuálního stroje a umožňující, aby jediný virtuální stroj využíval několik virtuálních procesorů současně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ynamické a inteligentní přiřazení hardwarových zdrojů k zajištění optimálního propojení business provozu a IT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teligentní alokace zdrojů na základě předdefinovaných pravidel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igrace virtuálních strojů za provozu zajišťující tak plynulou správu a údržbu IT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epřetržitý monitoring všech host serverů ve zdrojovém poolu a v případě detekce selhání host serverů automatické iniciování procesu restartování všech dotčených virtuálních strojů na zbývajících host serverech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dpora operačních systémů Windows 2003 a novější, Linux, FreeBSD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intenance, přímý support výrobce software a nárok na nové verze na 1 rok.</w:t>
      </w:r>
    </w:p>
    <w:p>
      <w:pPr>
        <w:pStyle w:val="Default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dukt splňující zadání je např. vmware vSphere Standard 5.5</w:t>
      </w:r>
    </w:p>
    <w:p>
      <w:pPr>
        <w:pStyle w:val="Normal"/>
        <w:spacing w:lineRule="auto" w:line="259" w:before="0" w:after="160"/>
        <w:jc w:val="left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Default"/>
        <w:rPr/>
      </w:pPr>
      <w:r>
        <w:rPr/>
      </w:r>
    </w:p>
    <w:p>
      <w:pPr>
        <w:pStyle w:val="Heading2"/>
        <w:rPr/>
      </w:pPr>
      <w:bookmarkStart w:id="6" w:name="_Toc374515329"/>
      <w:r>
        <w:rPr/>
        <w:t>Virtualizační software – konfigurace 2</w:t>
      </w:r>
      <w:bookmarkEnd w:id="6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cence hypervisoru pro 4 fyzické servery, každý osazen 2 CPU.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irtulizačního software s následujícími parametry:</w:t>
      </w:r>
    </w:p>
    <w:p>
      <w:pPr>
        <w:pStyle w:val="Default"/>
        <w:numPr>
          <w:ilvl w:val="1"/>
          <w:numId w:val="5"/>
        </w:numPr>
        <w:spacing w:before="0" w:after="78"/>
        <w:rPr>
          <w:sz w:val="22"/>
          <w:szCs w:val="22"/>
        </w:rPr>
      </w:pPr>
      <w:r>
        <w:rPr>
          <w:sz w:val="22"/>
          <w:szCs w:val="22"/>
        </w:rPr>
        <w:t xml:space="preserve">hypervisor nainstalovaný přímo na hardware, umožňující plnou virtualizaci x86 stroje </w:t>
      </w:r>
    </w:p>
    <w:p>
      <w:pPr>
        <w:pStyle w:val="Default"/>
        <w:numPr>
          <w:ilvl w:val="1"/>
          <w:numId w:val="5"/>
        </w:numPr>
        <w:spacing w:before="0" w:after="78"/>
        <w:rPr>
          <w:sz w:val="22"/>
          <w:szCs w:val="22"/>
        </w:rPr>
      </w:pPr>
      <w:r>
        <w:rPr>
          <w:sz w:val="22"/>
          <w:szCs w:val="22"/>
        </w:rPr>
        <w:t xml:space="preserve">podpora PV, BT, HW (paravirtualization, binary translation, harware assist) virtualizace </w:t>
      </w:r>
    </w:p>
    <w:p>
      <w:pPr>
        <w:pStyle w:val="Default"/>
        <w:numPr>
          <w:ilvl w:val="1"/>
          <w:numId w:val="5"/>
        </w:numPr>
        <w:rPr>
          <w:rFonts w:cs="" w:cstheme="minorBidi"/>
          <w:color w:val="auto"/>
        </w:rPr>
      </w:pPr>
      <w:r>
        <w:rPr>
          <w:sz w:val="22"/>
          <w:szCs w:val="22"/>
        </w:rPr>
        <w:t xml:space="preserve">umístění kompletního prostředí včetně OS a aplikací do virtuálních strojů bez závislosti na provozovaném hardware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rtualizace a agregace x86 strojů a k nim připojených síťových a datových úložišť do unifikovaných souborů zdrojů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škálovatelnost pro možnost podpory IT prostředí jakékoliv velikosti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ysoce výkonný klastrový systém zajišťující přístup k datovým diskům virtuálního stroje několika nainstalovaných host serverů současně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symetrický multiprocesing zlepšující výkonnost virtuálního stroje a umožňující, aby jediný virtuální stroj využíval několik virtuálních procesorů současně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ynamické a inteligentní přiřazení hardwarových zdrojů k zajištění optimálního propojení business provozu a IT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ontinuální dynamický balancing aplikačního výkonu nad dostupnými HW zdroji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inteligentní alokace zdrojů na základě předdefinovaných pravidel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migrace virtuálních strojů za provozu zajišťující tak plynulou správu a údržbu IT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konsolidace zátěže a potřeb virtuálních strojů na menší počet fyzických serverů v případě nižších požadavků na výkon včetně jejich přenosu bez ztráty spojení a jejich následný pohyb zpět na základě změny požadavků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nepřetržitý monitoring všech host serverů ve zdrojovém poolu a v případě detekce selhání host serverů automatické iniciování procesu restartování všech dotčených virtuálních strojů na zbývajících host serverech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podpora operačních systémů Windows 2003 a novější, Linux, FreeBSD 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virtuální distribuovaný softwarový síťový switch. </w:t>
      </w:r>
    </w:p>
    <w:p>
      <w:pPr>
        <w:pStyle w:val="Default"/>
        <w:numPr>
          <w:ilvl w:val="1"/>
          <w:numId w:val="5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intenance, přímý support výrobce software a nárok na nové verze na 1 rok</w:t>
      </w:r>
    </w:p>
    <w:p>
      <w:pPr>
        <w:pStyle w:val="Default"/>
        <w:numPr>
          <w:ilvl w:val="1"/>
          <w:numId w:val="5"/>
        </w:numPr>
        <w:spacing w:before="0" w:after="78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rodukt splňující zadání je např. vmware vSphere Enterprise Plus 5.5</w:t>
      </w:r>
    </w:p>
    <w:p>
      <w:pPr>
        <w:pStyle w:val="Defaul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Normal"/>
        <w:spacing w:lineRule="auto" w:line="259" w:before="0" w:after="160"/>
        <w:jc w:val="left"/>
        <w:rPr>
          <w:rFonts w:eastAsia="Calibri" w:cs="Calibri" w:eastAsiaTheme="minorHAnsi"/>
          <w:sz w:val="22"/>
          <w:szCs w:val="22"/>
          <w:lang w:eastAsia="en-US"/>
        </w:rPr>
      </w:pPr>
      <w:r>
        <w:rPr>
          <w:rFonts w:eastAsia="Calibri" w:cs="Calibri" w:eastAsiaTheme="minorHAnsi"/>
          <w:sz w:val="22"/>
          <w:szCs w:val="22"/>
          <w:lang w:eastAsia="en-US"/>
        </w:rPr>
      </w:r>
      <w:r>
        <w:br w:type="page"/>
      </w:r>
    </w:p>
    <w:p>
      <w:pPr>
        <w:pStyle w:val="Heading2"/>
        <w:rPr/>
      </w:pPr>
      <w:bookmarkStart w:id="7" w:name="_Toc374515330"/>
      <w:r>
        <w:rPr/>
        <w:t>Zálohovací software</w:t>
      </w:r>
      <w:bookmarkEnd w:id="7"/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oftware musí být kompatibilní se stávající instalací Veeam Backup&amp;Replication.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navržené řešení musí licenčně pokrýt 8 virtuálních hostitelů (bez ohledu na počet virtuálních strojů) a servery pro management. Každý hostitel má dvě fyzická Intel CPU, každé CPU má 10 jader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řešení nesmí mít žádné další poplatky za licenci na agenta, virtuální stroj či na aplikaci</w:t>
      </w:r>
    </w:p>
    <w:p>
      <w:pPr>
        <w:pStyle w:val="Default"/>
        <w:numPr>
          <w:ilvl w:val="0"/>
          <w:numId w:val="2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řešení musí pokrývat alespoň tyto funkcionality: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ání a replikace dat včetně celých virtuálních serverů s technologií, která umožňuje ověřit zálohu virtuálního systému a informovat o případné nekonzistenci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ání včetně deduplikace a kompres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žnost replikace virtuálních strojů na jiného virtuálního hostitel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správa souborů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granulární obnova libovolné virtualizované aplikace, zejména Active directory, systémových souborů, MS SQL, Oracle, MS Exchange a MS Sharepoint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kompatibilní s vmware vSphere 5.5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ora Windows 2003 a vyšší, Linux, FreeBSD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ožnost spuštění virtuálního stroje přímo ze zálohy bez nutnosti obnovy virtuálního stroj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zálohovaní on-line – bez zastavení virtuálního stroje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čtení dat z úložišť musí probíhat po SAN (tzv. serverless backup)</w:t>
      </w:r>
    </w:p>
    <w:p>
      <w:pPr>
        <w:pStyle w:val="Default"/>
        <w:numPr>
          <w:ilvl w:val="1"/>
          <w:numId w:val="3"/>
        </w:numPr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maintenance, support a nárok na nové verze do 22.5.2015</w:t>
      </w:r>
    </w:p>
    <w:p>
      <w:pPr>
        <w:pStyle w:val="Normal"/>
        <w:spacing w:lineRule="auto" w:line="259" w:before="0" w:after="160"/>
        <w:jc w:val="left"/>
        <w:rPr/>
      </w:pPr>
      <w:r>
        <w:rPr/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rPr/>
      </w:pPr>
      <w:bookmarkStart w:id="8" w:name="_Toc374515331"/>
      <w:r>
        <w:rPr/>
        <w:t>Software pro monitoring a plánování kapacity ve virtuálním prostředí vSphere</w:t>
      </w:r>
      <w:bookmarkEnd w:id="8"/>
    </w:p>
    <w:p>
      <w:pPr>
        <w:pStyle w:val="Normal"/>
        <w:rPr/>
      </w:pPr>
      <w:r>
        <w:rPr/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oftware musí být kompatibilní se stávající instalací SW Veeam ONE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software pro výkonnostní analýzu, plánování kapacit, konfigurační management, optimalizaci zdrojů, reporting a účtování v prostředí vSphere 5.0 a vyšší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bude monitorováno 10 serverů, každý obsahuje 2 fyzické procesory (každé CPU má 10 core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detekce problémů s výkonností virtuálních strojů (dále VM) společně s konkrétními kroky pro nápravu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dentifikace dostupnosti zdrojů (CPU, RAM, diskové kapacity) pro nové VM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VM, které nekonzumují žádné nebo velmi nízké zdroje ( „zombie“ VM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„opuštěných“ vmdk souborů, které nejsou použity v žádné konfiguraci VM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zjištění „opuštěných“ VM (vmx souborů), které nejsou v inventory žádného hosta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automatické změny v konfiguraci CPU a paměti VM, při potřebě většího výkonu nebo při alokaci nepotřebných zdrojů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identifikace optimálního umístění VM dle vytížení hostů nebo potřeby VM (např. vyšší diskový výkon atd.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podrobný real-time monitoring pro hosty, datastory, VM, guest OS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žnost vytváření podrobných uživatelských reportů pro hosty, datastory (mj. I/O sec.), VM, guest OS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modelování kapacity na základě uživatelsky zadaných parametrech (přidávání HW, odebírání HW, nahrazování HW)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korelace vztahu změny výkonnosti na změnu konfigurace prostředí</w:t>
      </w:r>
    </w:p>
    <w:p>
      <w:pPr>
        <w:pStyle w:val="Odstavecseseznamem1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licence zahrnuje základní podporu do 22.5.2015 včetně bezplatného stahování nových verz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NOVÁ TABULKA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chazeč vyplní cenovou tabulku, která tak bude obsahovat jeho nabídkovou cenu na předmět plnění veřejné zakázky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Cena celkem je součtem všech požadavků na plnění obsažených ve výzvě k podání nabídek a jejích přílohách na veřejnou zakázku malého rozsahu s názvem „Software pro datové centrum.“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75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419"/>
        <w:gridCol w:w="1541"/>
        <w:gridCol w:w="1620"/>
      </w:tblGrid>
      <w:tr>
        <w:trPr>
          <w:trHeight w:val="300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9" w:name="RANGE!A2"/>
            <w:r>
              <w:rPr>
                <w:color w:val="000000"/>
                <w:sz w:val="22"/>
                <w:szCs w:val="22"/>
              </w:rPr>
              <w:t>Virtualizační software – konfigurace 1</w:t>
            </w:r>
            <w:bookmarkEnd w:id="9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0" w:name="RANGE!A3"/>
            <w:r>
              <w:rPr>
                <w:color w:val="000000"/>
                <w:sz w:val="22"/>
                <w:szCs w:val="22"/>
              </w:rPr>
              <w:t>Virtualizační software – konfigurace 2</w:t>
            </w:r>
            <w:bookmarkEnd w:id="10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1" w:name="RANGE!A4"/>
            <w:r>
              <w:rPr>
                <w:color w:val="000000"/>
                <w:sz w:val="22"/>
                <w:szCs w:val="22"/>
              </w:rPr>
              <w:t>Zálohovací software</w:t>
            </w:r>
            <w:bookmarkEnd w:id="11"/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44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bookmarkStart w:id="12" w:name="RANGE!A5"/>
            <w:r>
              <w:rPr>
                <w:color w:val="000000"/>
                <w:sz w:val="22"/>
                <w:szCs w:val="22"/>
              </w:rPr>
              <w:t>Software pro monitoring a plánování kapacity ve virtuálním prostředí vSphere</w:t>
            </w:r>
            <w:bookmarkEnd w:id="12"/>
          </w:p>
        </w:tc>
        <w:tc>
          <w:tcPr>
            <w:tcW w:w="1541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NA CELKEM</w:t>
            </w:r>
          </w:p>
        </w:tc>
        <w:tc>
          <w:tcPr>
            <w:tcW w:w="15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. dne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odpis osoby oprávněn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09258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Příloha č. 1 výzvy k podání nabídek na veřejnou zakázku malého rozsahu s názvem</w:t>
    </w:r>
  </w:p>
  <w:p>
    <w:pPr>
      <w:pStyle w:val="Header"/>
      <w:pBdr>
        <w:bottom w:val="single" w:sz="4" w:space="1" w:color="000000"/>
      </w:pBdr>
      <w:jc w:val="center"/>
      <w:rPr>
        <w:i/>
        <w:i/>
      </w:rPr>
    </w:pPr>
    <w:r>
      <w:rPr>
        <w:i/>
      </w:rPr>
      <w:t>„</w:t>
    </w:r>
    <w:r>
      <w:rPr>
        <w:i/>
      </w:rPr>
      <w:t>Software pro datové centrum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2397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Times New Roman" w:asciiTheme="minorHAnsi" w:hAnsiTheme="minorHAnsi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0239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a25da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0239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02397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0239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ListParagraphChar" w:customStyle="1">
    <w:name w:val="List Paragraph Char"/>
    <w:basedOn w:val="DefaultParagraphFont"/>
    <w:link w:val="Odstavecseseznamem1"/>
    <w:qFormat/>
    <w:locked/>
    <w:rsid w:val="00502397"/>
    <w:rPr>
      <w:rFonts w:ascii="Calibri" w:hAnsi="Calibri" w:eastAsia="Times New Roman" w:cs="Times New Roman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a25da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InternetLink">
    <w:name w:val="Hyperlink"/>
    <w:basedOn w:val="DefaultParagraphFont"/>
    <w:uiPriority w:val="99"/>
    <w:unhideWhenUsed/>
    <w:rsid w:val="00d5095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173c"/>
    <w:rPr>
      <w:rFonts w:ascii="Tahoma" w:hAnsi="Tahoma" w:eastAsia="Times New Roman" w:cs="Tahoma"/>
      <w:sz w:val="16"/>
      <w:szCs w:val="16"/>
      <w:lang w:eastAsia="cs-CZ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2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23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02397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50239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Odstavecseseznamem1" w:customStyle="1">
    <w:name w:val="Odstavec se seznamem1"/>
    <w:basedOn w:val="Normal"/>
    <w:link w:val="ListParagraphChar"/>
    <w:qFormat/>
    <w:rsid w:val="00502397"/>
    <w:pPr>
      <w:spacing w:lineRule="auto" w:line="276" w:before="0" w:after="200"/>
      <w:ind w:left="720" w:hanging="0"/>
      <w:contextualSpacing/>
      <w:jc w:val="left"/>
    </w:pPr>
    <w:rPr>
      <w:sz w:val="22"/>
      <w:szCs w:val="22"/>
      <w:lang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d5095e"/>
    <w:pPr>
      <w:spacing w:lineRule="auto" w:line="259"/>
      <w:jc w:val="left"/>
      <w:outlineLvl w:val="9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d5095e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5095e"/>
    <w:pPr>
      <w:spacing w:before="0" w:after="100"/>
      <w:ind w:left="24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173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2D729-48DB-498A-B314-880123D79D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82</Words>
  <Characters>6385</Characters>
  <CharactersWithSpaces>745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14:00Z</dcterms:created>
  <dc:creator>Jonák Michal</dc:creator>
  <dc:description/>
  <dc:language>en-US</dc:language>
  <cp:lastModifiedBy>KUPK</cp:lastModifiedBy>
  <dcterms:modified xsi:type="dcterms:W3CDTF">2013-12-1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