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ÝTAHY V DOMOVĚ MLÁDEŽE (2 KS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0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72"/>
        <w:gridCol w:w="604"/>
        <w:gridCol w:w="4583"/>
      </w:tblGrid>
      <w:tr>
        <w:trPr>
          <w:trHeight w:val="271" w:hRule="atLeast"/>
        </w:trPr>
        <w:tc>
          <w:tcPr>
            <w:tcW w:w="1014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Montáž, opravy, revize a zkoušky zdvihacích zařízení“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autorizovaného technika, autorizovaného stavitele či autorizovaného inženýra pro obor pozemní stavby, který bude zajišťovat odborné vedení po celou dobu provádění stavby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klad o oprávnění k montáži, opravám, revizím a zkouškám zdvihacích zařízení vč. revizí el. zařízení výtahů vydaný notifikačním orgá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pět let dle požadavků ZD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stavby, kde byla součástí dodávka a montáž výtahu a to v minimální hodnotě 2 0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stavby, kde byla součástí dodávka a montáž výtahu a to v minimální hodnotě 2 0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tbl>
            <w:tblPr>
              <w:tblStyle w:val="Mkatabulky"/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4"/>
            </w:tblGrid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/>
                    <w:spacing w:before="120" w:after="120"/>
                    <w:ind w:left="0" w:hanging="0"/>
                    <w:contextualSpacing/>
                    <w:jc w:val="both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right="-28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righ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zajistím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dodržování předpisů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BOZP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left="34" w:hanging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jistím uspořádání exkurze před dokončením veřejné zakázky pro žáky/studenty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Š Rokycany, Jeřabinová 96/III,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kde budu v rámci podpory technického vzdělávání prezentovat 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avební práce výměnu 2 ks výtahů ve stávající budově.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1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b86b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1057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5</Words>
  <Characters>4637</Characters>
  <CharactersWithSpaces>541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5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1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