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WC VE STŘEDNÍ ŠKOLE ROKYCANY-3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64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46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1V000005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890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78EC6-7D26-4CDC-8D16-B4E169824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7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6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