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KOTELNA V AREÁLU PRAKTICKÉHO VYUČOVÁNÍ OLDŘICHOV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24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99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7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90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průmyslová škola, Tachov, Světce 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větce 1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5201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  <w:gridCol w:w="472"/>
        <w:gridCol w:w="604"/>
        <w:gridCol w:w="4583"/>
      </w:tblGrid>
      <w:tr>
        <w:trPr>
          <w:trHeight w:val="271" w:hRule="atLeast"/>
        </w:trPr>
        <w:tc>
          <w:tcPr>
            <w:tcW w:w="1014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ebo</w:t>
            </w:r>
          </w:p>
        </w:tc>
      </w:tr>
      <w:tr>
        <w:trPr>
          <w:trHeight w:val="55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Vodoinstalatérství, topenářství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>
          <w:trHeight w:val="275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8.3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556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autorizovaného technika pro obor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technika prostředí staveb, specializace vytápění a vzduchotechnika či autorizovaného inženýra pro technika prostředí staveb, specializace technická zařízení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, který bude zajišťovat odborné vedení po celou dobu provádění stavby</w:t>
            </w:r>
          </w:p>
        </w:tc>
        <w:tc>
          <w:tcPr>
            <w:tcW w:w="45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tři roky dle požadavků ZD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42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alizace stavby obdobné charakteru – stavebních úprav či realizace nové plynové kotelny a to v minimální hodnotě 1 500 000,- Kč bez DPH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195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alizace stavby obdobné charakteru – stavebních úprav či realizace nové plynové kotelny a to v minimální hodnotě 1 500 000,- Kč bez DPH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tbl>
            <w:tblPr>
              <w:tblStyle w:val="Mkatabulky"/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4"/>
            </w:tblGrid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ListParagraph"/>
                    <w:widowControl/>
                    <w:spacing w:before="120" w:after="120"/>
                    <w:ind w:left="0" w:hanging="0"/>
                    <w:contextualSpacing/>
                    <w:jc w:val="both"/>
                    <w:rPr>
                      <w:rFonts w:ascii="Calibri" w:hAnsi="Calibri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8"/>
                      <w:szCs w:val="28"/>
                      <w:lang w:val="cs-CZ" w:eastAsia="cs-CZ" w:bidi="ar-SA"/>
                    </w:rPr>
                    <w:t>Čestné prohlášení k odpovědnému veřejnému zadávání dle ZD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ind w:right="-284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Jako uchazeč o veřejnou zakázku čestně prohlašuji, ž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120" w:after="120"/>
                    <w:ind w:left="34" w:right="34" w:hanging="0"/>
                    <w:contextualSpacing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zajistím dodržování mezinárodních úmluv o lidských právech, sociálních či pracovních právech, zejména úmluv Mezinárodní organizace práce (ILO);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120" w:after="120"/>
                    <w:ind w:left="34" w:hanging="0"/>
                    <w:contextualSpacing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zajistím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dodržování předpisů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BOZP;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ind w:left="34" w:hanging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zajistím uspořádání exkurze před dokončením veřejné zakázky pro žáky/studenty</w:t>
                  </w: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SOU stavební Plzeň, Průmyslová škola stavební Plzeň,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kde budu v rámci podpory technického vzdělávání prezentovat </w:t>
                  </w: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avební práce Koupelny Domova mládeže.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518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b86be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1057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768</Words>
  <Characters>4536</Characters>
  <CharactersWithSpaces>529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7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9-03T11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