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y ev.č. 145-006, 007, 008, Dlouhá Ves</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58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František Vítovec, +420 724 434 139, </w:t>
      </w:r>
      <w:hyperlink r:id="rId4">
        <w:r>
          <w:rPr>
            <w:rStyle w:val="InternetLink"/>
            <w:rFonts w:cs="Arial" w:ascii="Arial" w:hAnsi="Arial"/>
            <w:sz w:val="20"/>
            <w:szCs w:val="20"/>
          </w:rPr>
          <w:t>františek.vitovec@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y</w:t>
      </w:r>
      <w:bookmarkStart w:id="5" w:name="_GoBack"/>
      <w:bookmarkEnd w:id="5"/>
      <w:r>
        <w:rPr>
          <w:rFonts w:cs="Arial" w:ascii="Arial" w:hAnsi="Arial"/>
          <w:b/>
          <w:bCs/>
          <w:sz w:val="20"/>
          <w:szCs w:val="20"/>
        </w:rPr>
        <w:t xml:space="preserve"> ev.č. 145-006, 007, 008, Dlouhá Ves</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 12.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y ev.č. 145-006, 007, 008, Dlouhá V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franti&#353;ek.vitov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9EE708-2F66-44B6-A5AD-F82B93B19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5</Pages>
  <Words>7600</Words>
  <Characters>44840</Characters>
  <CharactersWithSpaces>52336</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9-03T05: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