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KOTELNA V AREÁLU PRAKTICKÉHO VYUČOVÁNÍ OLDŘICHOV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24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99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47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790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průmyslová škola, Tachov, Světce 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větce 1, Tachov, 34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52011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Jana Hrč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Jana Hrč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V souladu s požadavkem zadavatele uvedeném v článku 11 Výzvy k podání nabídky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 15 % 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a to i v případě uvedených poddodavatelů. 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ČESTNÉ PROHLÁŠENÍ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KOTELNA V AREÁLU PRAKTICKÉHO VYUČOVÁNÍ OLDŘICHOV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24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99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47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790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průmyslová škola, Tachov, Světce 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větce 1, Tachov, 34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52011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Jana Hrč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Jana Hrč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 % 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585</Words>
  <Characters>3457</Characters>
  <CharactersWithSpaces>403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9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9-02T1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