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VÝTAHY V DOMOVĚ MLÁDEŽE (2 KS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15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90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7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Rokycany, Jeřabinová 96/I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Jeřabinová 96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182421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rena Vostr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rena Vostr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VÝTAHY V DOMOVĚ MLÁDEŽE (2 KS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15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90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7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Rokycany, Jeřabinová 96/I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Jeřabinová 96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182421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rena Vostr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rena Vostr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582</Words>
  <Characters>3438</Characters>
  <CharactersWithSpaces>401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9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9-01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