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ÝTAHY V DOMOVĚ MLÁDEŽE (2 KS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5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90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7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6</Words>
  <Characters>2811</Characters>
  <CharactersWithSpaces>328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9-01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