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43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EZNAM PŘÍPADNÝCH PODDODAVATELŮ, S JEJICHŽ POMOCÍ BUDE UCHAZEČ PLNIT PŘEDMĚT ZAKÁZKY -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HYDROIZOLACE ZDI BUDOVY STŘEDNÍ ODBORNÉ ŠKOLY PLAS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45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2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57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892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Školní 280, Plasy, 33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r>
        <w:br w:type="page"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ČESTNÉ PROHLÁŠENÍ 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HYDROIZOLACE ZDI BUDOVY STŘEDNÍ ODBORNÉ ŠKOLY PLAS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45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2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57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4">
              <w:r>
                <w:rPr>
                  <w:rStyle w:val="InternetLink"/>
                  <w:rFonts w:cs="Calibri"/>
                  <w:sz w:val="20"/>
                </w:rPr>
                <w:t>https://ezak.cnpk.cz/contract_display_8892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Školní 280, Plasy, 33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70838534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a51ae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892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yperlink" Target="https://ezak.cnpk.cz/contract_display_8892.html" TargetMode="External"/><Relationship Id="rId5" Type="http://schemas.openxmlformats.org/officeDocument/2006/relationships/hyperlink" Target="mailto:rene.hartman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33CACC-EC4D-4A46-976E-3B2C2F3BA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550</Words>
  <Characters>3250</Characters>
  <CharactersWithSpaces>379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8-30T07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