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31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HYDROIZOLACE ZDI BUDOVY STŘEDNÍ ODBORNÉ ŠKOLY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1V0000057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892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3853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NEPLÁTCE NEVYPLŇUJ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ňuje pouze neplátce DPH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318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2016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5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f2016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5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92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8-30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