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Seznam případných poddodavatelů, s jejichž pomocí bude uchazeč plnit předmět zakázky – PROHLÁŠENÍ </w:t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ŘECHA JÍDEL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8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18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47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78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yšší odborná škola, Obchodní akademie, Střední zdravotnická škola a Jazyková škola s právem státní jazykové zkoušky, Klatovy, Plánická 1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ánická 196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817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Soňa Rabušicová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Martina Müller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V souladu s požadavkem zadavatele uvedeném v čl. 5.6 Výzvy k podání nabídek uvádím seznam poddodavatelů, kterými plním část profesní způsobilosti či technické kvalifikace, nebo kteří se budou podílet na veřejné zakázce v rozsahu min. 15 % z nabídkové ceny bez DPH. 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19"/>
        <w:gridCol w:w="3402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yellow"/>
        </w:rPr>
        <w:t>………………………… dne…………………….</w:t>
      </w:r>
      <w:r>
        <w:rPr>
          <w:rFonts w:cs="Calibri"/>
        </w:rPr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ČESTNÉ PROHLÁŠENÍ </w:t>
            </w:r>
            <w:r>
              <w:rPr>
                <w:rStyle w:val="FootnoteAnchor"/>
                <w:rFonts w:cs="Calibri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ŘECHA JÍDEL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8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18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47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78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yšší odborná škola, Obchodní akademie, Střední zdravotnická škola a Jazyková škola s právem státní jazykové zkoušky, Klatovy, Plánická 1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ánická 196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817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Soňa Rabušicová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Martina Müller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-426" w:hanging="0"/>
        <w:jc w:val="both"/>
        <w:rPr>
          <w:bCs/>
          <w:lang w:eastAsia="cs-CZ"/>
        </w:rPr>
      </w:pPr>
      <w:r>
        <w:rPr>
          <w:rFonts w:cs="Calibri"/>
          <w:sz w:val="24"/>
          <w:szCs w:val="24"/>
        </w:rPr>
        <w:t>Jako oprávněný zástupce čestně prohlašuji, že výše uvedený uchazeč provede veřejnou zakázku samostatně bez využití poddodavatelů., kteří by se na zakázce podíleli více než 15 % celkové ceny zakázky bez DPH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highlight w:val="yellow"/>
        </w:rPr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</w:t>
      </w:r>
      <w:bookmarkStart w:id="0" w:name="_GoBack"/>
      <w:bookmarkEnd w:id="0"/>
      <w:r>
        <w:rPr>
          <w:rFonts w:cs="Calibri"/>
        </w:rPr>
        <w:t>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d18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0</Words>
  <Characters>3486</Characters>
  <CharactersWithSpaces>406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5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8-20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