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JÍDEL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8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18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47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78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yšší odborná škola, Obchodní akademie, Střední zdravotnická škola a Jazyková škola s právem státní jazykové zkoušky, Klatovy, Plánická 19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ánická 196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817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Soňa Rabušicová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Martina Müller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420"/>
        <w:gridCol w:w="1140"/>
        <w:gridCol w:w="1418"/>
        <w:gridCol w:w="3544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3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Izolatérství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40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97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4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lenské číslo, číslo autorizace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3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7CAAC" w:themeFill="accent2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provedení ploché zateplené střechy (celé skladby vyjma nosné konstrukce střechy) v hodnotě min. 500.000,-  Kč bez DPH</w:t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provedení ploché zateplené střechy (celé skladby vyjma nosné konstrukce střechy) v hodnotě min. 500.000,-  Kč bez DPH</w:t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B4C6E7" w:themeFill="accent5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provedení hydroizolační vrstvy z PVC folie na ploché střeše o ploše min. 300 m2</w:t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střechy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Referenční zakázka č. 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provedení hydroizolační vrstvy z PVC folie na ploché střeše o ploše min. 300 m2</w:t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locha střechy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6522" w:type="dxa"/>
            <w:gridSpan w:val="4"/>
            <w:tcBorders/>
            <w:shd w:color="auto" w:fill="FFFF00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objednatele i dodavatele, IČO, sídla, kontaktní osoby objedn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Výzv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f1438b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40</Words>
  <Characters>4960</Characters>
  <CharactersWithSpaces>578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8-20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