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71-015 přes místní potok Dolní Staňk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54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Bc. Pavel Franěk, +420 724 434 144, </w:t>
      </w:r>
      <w:hyperlink r:id="rId4">
        <w:r>
          <w:rPr>
            <w:rStyle w:val="InternetLink"/>
            <w:rFonts w:cs="Arial" w:ascii="Arial" w:hAnsi="Arial"/>
            <w:sz w:val="20"/>
            <w:szCs w:val="20"/>
          </w:rPr>
          <w:t>pavel.franěk@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5">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71-015 přes místní potok Dolní Staňk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1</w:t>
      </w:r>
      <w:bookmarkStart w:id="5" w:name="_GoBack"/>
      <w:bookmarkEnd w:id="5"/>
      <w:r>
        <w:rPr>
          <w:rFonts w:cs="Arial" w:ascii="Arial" w:hAnsi="Arial"/>
          <w:sz w:val="20"/>
          <w:szCs w:val="20"/>
        </w:rPr>
        <w:t>. 10.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71-015 přes místní potok Dolní Staňk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283;k@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4C6B7F-8D64-4CF1-9925-1715E65EA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5</Pages>
  <Words>7618</Words>
  <Characters>44947</Characters>
  <CharactersWithSpaces>52461</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8-23T04: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