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18"/>
        <w:gridCol w:w="1124"/>
        <w:gridCol w:w="1276"/>
        <w:gridCol w:w="1700"/>
        <w:gridCol w:w="564"/>
        <w:gridCol w:w="712"/>
        <w:gridCol w:w="2128"/>
      </w:tblGrid>
      <w:tr>
        <w:trPr>
          <w:trHeight w:val="740" w:hRule="atLeas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Čestné prohlášení o kvalifikaci a poddodavatelích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bookmarkStart w:id="0" w:name="_Hlk74764234"/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Dodávka IT vybavení a stavebnic pro Gymnázium Luďka Pika, Plzeň“</w:t>
            </w:r>
            <w:bookmarkEnd w:id="0"/>
          </w:p>
        </w:tc>
      </w:tr>
      <w:tr>
        <w:trPr>
          <w:trHeight w:val="284" w:hRule="atLeast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 ZAKÁZKY</w:t>
            </w:r>
          </w:p>
        </w:tc>
        <w:tc>
          <w:tcPr>
            <w:tcW w:w="75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sz w:val="24"/>
                <w:szCs w:val="24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5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Gymnázium Luďka Pika, Plzeň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Opavská 823/21, Plzeň, PSČ 312 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4977810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Aleš Janoušek, ředitel školy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Marcela Hru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telefon: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+420 773 985 521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Calibri" w:hAnsi="Calibri"/>
                  <w:lang w:eastAsia="cs-CZ"/>
                </w:rPr>
                <w:t>hruskova@glp.cz</w:t>
              </w:r>
            </w:hyperlink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 EU:</w:t>
            </w:r>
          </w:p>
        </w:tc>
        <w:tc>
          <w:tcPr>
            <w:tcW w:w="7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68" w:hRule="exac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bookmarkStart w:id="1" w:name="_Hlk79616669"/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bookmarkStart w:id="2" w:name="_Hlk79616669"/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  <w:bookmarkEnd w:id="2"/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dodávk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SEZNAM PODDODAVATELŮ</w:t>
      </w:r>
    </w:p>
    <w:tbl>
      <w:tblPr>
        <w:tblStyle w:val="Mkatabulky2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260"/>
        <w:gridCol w:w="4111"/>
        <w:gridCol w:w="1701"/>
      </w:tblGrid>
      <w:tr>
        <w:trPr/>
        <w:tc>
          <w:tcPr>
            <w:tcW w:w="738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170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okazuje část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269310252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e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5e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5e3d"/>
    <w:rPr>
      <w:b/>
      <w:bCs/>
      <w:sz w:val="20"/>
      <w:szCs w:val="20"/>
    </w:rPr>
  </w:style>
  <w:style w:type="character" w:styleId="InternetLink">
    <w:name w:val="Hyperlink"/>
    <w:uiPriority w:val="99"/>
    <w:rsid w:val="00c553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5e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5e3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5e32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ova@gl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7E77A-801E-4F55-9405-B4446589D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90</Words>
  <Characters>2892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8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1-08-12T1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