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430"/>
        <w:gridCol w:w="566"/>
        <w:gridCol w:w="851"/>
        <w:gridCol w:w="2499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6"/>
                <w:szCs w:val="36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BĚROVÉ ŘÍZENÍ NA DODÁVKU VYBAVENÍ REGÁLOVÝM SYSTÉMEM (2.VYHLÁŠENÍ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tina Zabloudil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řijímám zadávací, technické, administrativní obchodní a platební podmínky včetně ve výše uvedené veřejné zakázce, včetně Návrhu smlouvy uveřejněného na profilu zadavatele: </w:t>
            </w: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8358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ržím veškeré pracovně právní předpisy, zachovám férové pracovní podmínky vůči svým zaměstnancům a poddodavatelům a nabízené plnění bylo vytvořeno v souladu s dodržováním úmluvy Mezinárodní organizace práce (ILO)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 DOPLNÍ DODAVATEL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823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5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8:00Z</dcterms:created>
  <dc:creator>Richard Volín</dc:creator>
  <dc:description/>
  <dc:language>en-US</dc:language>
  <cp:lastModifiedBy>Petra Matějková</cp:lastModifiedBy>
  <dcterms:modified xsi:type="dcterms:W3CDTF">2021-06-16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