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10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2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4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773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0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2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4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sz w:val="20"/>
                </w:rPr>
                <w:t>https://ezak.cnpk.cz/contract_display_8773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5a5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7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773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2F211-8BE5-4879-8065-DC87F46FF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542</Words>
  <Characters>3199</Characters>
  <CharactersWithSpaces>373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7-23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